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公开招聘实名制编制工作人员岗位条件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944"/>
        <w:gridCol w:w="540"/>
        <w:gridCol w:w="3240"/>
        <w:gridCol w:w="900"/>
        <w:gridCol w:w="900"/>
        <w:gridCol w:w="2160"/>
        <w:gridCol w:w="540"/>
        <w:gridCol w:w="1980"/>
        <w:gridCol w:w="1215"/>
      </w:tblGrid>
      <w:tr>
        <w:trPr>
          <w:trHeight w:val="58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或工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方式</w:t>
            </w:r>
          </w:p>
        </w:tc>
      </w:tr>
      <w:tr>
        <w:trPr>
          <w:trHeight w:val="60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、公共卫生、辅助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化学与分子生物学类、药学、物理学、会计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副高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接考核</w:t>
            </w:r>
          </w:p>
        </w:tc>
      </w:tr>
      <w:tr>
        <w:trPr>
          <w:trHeight w:val="15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慢病与非传染性疾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营养与学校卫生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食品安全风险监测与评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放射卫生防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疫苗临床研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健康教育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、公共卫生、劳动卫生与环境卫生学、流行病与卫生统计学、职业卫生与环境卫生、儿少卫生与妇幼保健学、社会医学与卫生事业管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30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艾滋病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微生物检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免疫规划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公共医学转化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理化检验技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消杀与媒介控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卫生毒理与功能检验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化学与分子生物学、病原生物学、分析化学、无机化学、药物分析学、药理学、生物科学与分子生物学、卫生毒理学、卫生检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9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技术（综合办公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艾滋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环境卫生与地方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医学编辑部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防医学、公共卫生、环境工程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0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技术（急性传染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结核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寄生虫病防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放射卫生防护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卫生毒理实验室检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预防性健康检查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检验、卫生检验、食品检验、食品质量与安全、应用化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 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04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药学（预防性健康体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后勤服务保障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离退休人员服务管理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医学、药学、中西医结合临床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  <w:tr>
        <w:trPr>
          <w:trHeight w:val="110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辅助专业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初级师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周岁以下（</w:t>
            </w:r>
            <w:r>
              <w:rPr>
                <w:rFonts w:eastAsia="仿宋_GB2312;仿宋" w:ascii="仿宋_GB2312;仿宋" w:hAnsi="仿宋_GB2312;仿宋"/>
              </w:rPr>
              <w:t>197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及以后出生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县级及以上疾病防控公共卫生机构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面试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考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4:00Z</dcterms:created>
  <dc:creator>founder</dc:creator>
  <dc:description/>
  <dc:language>en-US</dc:language>
  <cp:lastModifiedBy>叶羽雁</cp:lastModifiedBy>
  <cp:lastPrinted>2017-08-17T10:28:00Z</cp:lastPrinted>
  <dcterms:modified xsi:type="dcterms:W3CDTF">2017-08-17T09:04:00Z</dcterms:modified>
  <cp:revision>3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