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187"/>
        <w:gridCol w:w="240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公安分局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公安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特岗雇员（具体指：办案辅警员及巡逻防范辅警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高中或中专以上学历，持有机动车驾驶执照。公安、司法、法律、计算机、文秘专业的本科毕业生优先考虑。东凤户籍退伍军人条件不限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慧敏</dc:creator>
  <dc:description/>
  <dc:language>en-US</dc:language>
  <cp:lastModifiedBy>梁慧敏</cp:lastModifiedBy>
  <dcterms:modified xsi:type="dcterms:W3CDTF">2017-08-21T07:28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