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6"/>
            <w:szCs w:val="36"/>
          </w:rPr>
          <w:t>中共贵港市委宣传部公开招聘工作人员报名表</w:t>
        </w:r>
      </w:hyperlink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59"/>
        <w:gridCol w:w="1260"/>
        <w:gridCol w:w="1080"/>
        <w:gridCol w:w="1081"/>
        <w:gridCol w:w="419"/>
        <w:gridCol w:w="616"/>
        <w:gridCol w:w="644"/>
        <w:gridCol w:w="1805"/>
      </w:tblGrid>
      <w:tr>
        <w:trPr>
          <w:trHeight w:val="8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期小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正面免冠彩照</w:t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57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何特长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学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15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简历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7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7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7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单位审核意见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70"/>
              <w:ind w:firstLine="4722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57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5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dj.com.cn/xsdj/UploadFiles/201511/2015111010231649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15:00Z</dcterms:created>
  <dc:creator>Administrator</dc:creator>
  <dc:description/>
  <cp:keywords/>
  <dc:language>en-US</dc:language>
  <cp:lastModifiedBy>Administrator</cp:lastModifiedBy>
  <dcterms:modified xsi:type="dcterms:W3CDTF">2017-08-22T10:15:00Z</dcterms:modified>
  <cp:revision>2</cp:revision>
  <dc:subject/>
  <dc:title/>
</cp:coreProperties>
</file>