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Calibri" w:cs="Calibr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国土资源局公开招聘编制外人员计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3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68"/>
        <w:gridCol w:w="1842"/>
        <w:gridCol w:w="4995"/>
        <w:gridCol w:w="2628"/>
      </w:tblGrid>
      <w:tr>
        <w:trPr>
          <w:trHeight w:val="7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对象和条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资待遇</w:t>
            </w:r>
          </w:p>
        </w:tc>
      </w:tr>
      <w:tr>
        <w:trPr>
          <w:trHeight w:val="74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泗洲头国土所窗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象山户籍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8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大专及以上学历，能熟练操作计算机办公软件。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每月工资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元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五险一金保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其他待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以上待遇以签订的劳动合同为准。</w:t>
            </w:r>
          </w:p>
        </w:tc>
      </w:tr>
      <w:tr>
        <w:trPr>
          <w:trHeight w:val="785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茅洋国土所窗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国土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协管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象山户籍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8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大专及以上学历，退伍军人可放宽至高中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及以上驾驶证，两年以上实际驾驶经验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每月工资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7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元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五险一金保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其他待遇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以上待遇以签订的劳动合同为准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2:00Z</dcterms:created>
  <dc:creator>Administrator</dc:creator>
  <dc:description/>
  <cp:keywords/>
  <dc:language>en-US</dc:language>
  <cp:lastModifiedBy>User</cp:lastModifiedBy>
  <cp:lastPrinted>2017-08-22T15:59:00Z</cp:lastPrinted>
  <dcterms:modified xsi:type="dcterms:W3CDTF">2017-08-22T09:02:00Z</dcterms:modified>
  <cp:revision>2</cp:revision>
  <dc:subject/>
  <dc:title/>
</cp:coreProperties>
</file>