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Heading"/>
        <w:spacing w:lineRule="exact" w:line="480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/>
        <w:t xml:space="preserve">年襄城县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一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二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第三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：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乡级：</w:t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cp:keywords/>
  <dc:language>en-US</dc:language>
  <cp:lastModifiedBy>Sky123.Org</cp:lastModifiedBy>
  <dcterms:modified xsi:type="dcterms:W3CDTF">2017-08-17T08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