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908"/>
        <w:gridCol w:w="226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等级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住院医师规范化培训情况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已完成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培训中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未规培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和科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624"/>
        <w:gridCol w:w="1134"/>
        <w:gridCol w:w="1562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仿宋_GB2312"/>
              </w:rPr>
              <w:t>住院医师规范化培训情况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已完成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培训中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未规培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/>
              <w:t>是否全日制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/>
              <w:t>科室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9:00Z</dcterms:created>
  <dc:creator>微软用户</dc:creator>
  <dc:description/>
  <cp:keywords/>
  <dc:language>en-US</dc:language>
  <cp:lastModifiedBy>刘韡</cp:lastModifiedBy>
  <cp:lastPrinted>2016-01-11T14:52:00Z</cp:lastPrinted>
  <dcterms:modified xsi:type="dcterms:W3CDTF">2017-08-28T08:29:00Z</dcterms:modified>
  <cp:revision>2</cp:revision>
  <dc:subject/>
  <dc:title>应聘报名表（非应届生专用）</dc:title>
</cp:coreProperties>
</file>