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eastAsia="zh-CN"/>
        </w:rPr>
        <w:t>洛阳市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大学毕业生退役士兵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7-08-15T02:11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