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4"/>
          <w:szCs w:val="44"/>
          <w:lang w:val="en-US" w:eastAsia="zh-CN"/>
        </w:rPr>
        <w:t>临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4"/>
          <w:szCs w:val="44"/>
        </w:rPr>
        <w:t>年公开招聘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4"/>
          <w:szCs w:val="44"/>
        </w:rPr>
        <w:t>报考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4"/>
          <w:szCs w:val="44"/>
          <w:lang w:val="en-US" w:eastAsia="zh-CN"/>
        </w:rPr>
        <w:t>医学类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医学、临床医学、中西医临床医学、中西医结合基础、中西医结合临床、中西医结合、预防医学、妇幼保健医学、医学影像学、医学检验、眼科学、眼视光学、眼视光医学、医学技术、呼吸治疗技术、内科学、儿科学、老年医学、外科学、妇产科学、耳鼻咽喉科学、肿瘤学、急诊医学、神经病学、临床检验诊断学、口腔医学、口腔基础医学、口腔临床医学、中医学、中医基础理论、中医临床医学、中医临床基础、中医骨伤科学、中医妇科学、中医儿科学、针灸推拿学、针灸推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4:00Z</dcterms:created>
  <dc:creator>Administrator</dc:creator>
  <dc:description/>
  <dc:language>en-US</dc:language>
  <cp:lastModifiedBy>Administrator</cp:lastModifiedBy>
  <dcterms:modified xsi:type="dcterms:W3CDTF">2017-09-04T0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