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名称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0"/>
        <w:gridCol w:w="627"/>
        <w:gridCol w:w="225"/>
        <w:gridCol w:w="909"/>
        <w:gridCol w:w="1559"/>
        <w:gridCol w:w="1276"/>
        <w:gridCol w:w="1417"/>
      </w:tblGrid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8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本表所填报的信息真实、准确，提供的报名材料符合报考岗位要求。自愿承担因填报错误信息，以及与招聘岗位资格条件要求不一致的材料而产生的一切后果。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名：</w:t>
            </w:r>
          </w:p>
          <w:p>
            <w:pPr>
              <w:pStyle w:val="Style15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用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正反面打印；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微软用户</cp:lastModifiedBy>
  <cp:lastPrinted>2017-08-24T19:03:00Z</cp:lastPrinted>
  <dcterms:modified xsi:type="dcterms:W3CDTF">2017-09-05T01:41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