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textAlignment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jc w:val="center"/>
        <w:textAlignment w:val="center"/>
        <w:rPr/>
      </w:pPr>
      <w:r>
        <w:rPr/>
        <w:t>长沙经济技术开发区管理委员会</w:t>
      </w:r>
      <w:r>
        <w:rPr/>
        <w:t>2017</w:t>
      </w:r>
      <w:r>
        <w:rPr/>
        <w:t>年公开招聘雇员岗位表</w:t>
      </w:r>
    </w:p>
    <w:tbl>
      <w:tblPr>
        <w:tblW w:w="15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567"/>
        <w:gridCol w:w="541"/>
        <w:gridCol w:w="761"/>
        <w:gridCol w:w="2432"/>
        <w:gridCol w:w="2275"/>
        <w:gridCol w:w="5668"/>
        <w:gridCol w:w="1065"/>
        <w:gridCol w:w="1105"/>
      </w:tblGrid>
      <w:tr>
        <w:trPr>
          <w:tblHeader w:val="true"/>
          <w:trHeight w:val="40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 位 条 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考核方式</w:t>
            </w:r>
          </w:p>
        </w:tc>
      </w:tr>
      <w:tr>
        <w:trPr>
          <w:tblHeader w:val="true"/>
          <w:trHeight w:val="4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才专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全国普通高等学校计划内统招全日制本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世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强、中国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强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HROOT5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强企业或者大中型国有、国有股份企业从事人力资源工作，担任部门负责人等管理岗位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及以上；或具有县级及以上机关事业单位、省级及以上工业园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及以上人力资源工作经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公共基础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结构化面试</w:t>
            </w:r>
          </w:p>
        </w:tc>
      </w:tr>
      <w:tr>
        <w:trPr>
          <w:trHeight w:val="5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文字综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全国普通高等学校计划内统招全日制本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行政事业单位或新闻媒体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及以上综合文字工作经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公共基础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结构化面试</w:t>
            </w:r>
          </w:p>
        </w:tc>
      </w:tr>
      <w:tr>
        <w:trPr>
          <w:trHeight w:val="8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招商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全国普通高等学校计划内统招全日制本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及以上招商工作经历；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形象气质佳，男身高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及以上，女身高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及以上；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长期驻外，能适应高强度工作节奏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公共基础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情景模拟</w:t>
            </w:r>
          </w:p>
        </w:tc>
      </w:tr>
      <w:tr>
        <w:trPr>
          <w:trHeight w:val="8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产业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周岁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全国普通高等学校计划内统招全日制本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及以上工作经历（全日制硕士研究生工作经历放宽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）；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县级及以上财政、工信、发改、统计等经济管理部门或大中型企业产业、经济岗位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及以上工作经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公共基础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结构化面试</w:t>
            </w:r>
          </w:p>
        </w:tc>
      </w:tr>
      <w:tr>
        <w:trPr>
          <w:trHeight w:val="7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财务专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周岁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全国普通高等学校计划内统招全日制本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财政学、会计学、金融学、税收学、审计学、财务管理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及以上财务工作经历；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有会计从业资格证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公共基础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结构化面试</w:t>
            </w:r>
          </w:p>
        </w:tc>
      </w:tr>
      <w:tr>
        <w:trPr>
          <w:trHeight w:val="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市政专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周岁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全国普通高等学校计划内统招全日制本科及以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政工程、建筑学、城乡规划、土木工程（道路与桥梁方向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 xml:space="preserve">2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及以上市政工程管理工作经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具有工程类中级及以上专技职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公共基础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结构化面试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征地拆迁专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本科及以上学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业不限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5" w:firstLine="105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面向长沙地区从事征地拆迁工作的人员；</w:t>
            </w:r>
          </w:p>
          <w:p>
            <w:pPr>
              <w:pStyle w:val="Normal"/>
              <w:widowControl/>
              <w:spacing w:lineRule="exact" w:line="280"/>
              <w:ind w:left="315" w:firstLine="105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及以上征地拆迁工作经历；</w:t>
            </w:r>
          </w:p>
          <w:p>
            <w:pPr>
              <w:pStyle w:val="Normal"/>
              <w:widowControl/>
              <w:spacing w:lineRule="exact" w:line="280"/>
              <w:ind w:left="315" w:firstLine="105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能熟练使用本地方言者优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公共基础</w:t>
            </w: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结构化面试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周岁以下是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98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（含）以后出生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周岁以下是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98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（含）以后出生，以此类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4:00Z</dcterms:created>
  <dc:creator>微软用户</dc:creator>
  <dc:description/>
  <cp:keywords/>
  <dc:language>en-US</dc:language>
  <cp:lastModifiedBy>admin</cp:lastModifiedBy>
  <cp:lastPrinted>2017-09-04T14:42:00Z</cp:lastPrinted>
  <dcterms:modified xsi:type="dcterms:W3CDTF">2017-09-06T00:24:00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