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广丰区基层社会管理和公共服务公益性岗位招聘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年应届离校未就业高校毕业生岗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83"/>
        <w:gridCol w:w="858"/>
        <w:gridCol w:w="1497"/>
        <w:gridCol w:w="720"/>
        <w:gridCol w:w="720"/>
        <w:gridCol w:w="1925"/>
        <w:gridCol w:w="1317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723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笔试内容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最低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人才交流中心协管员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人才交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心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大专及以上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不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应届离校未就业全日制普通高校毕业生，办理了《就业失业登记证》，广丰户籍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3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公共基础知识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人力资源市场协管员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就业局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基层财政所协管员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全区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个乡镇（街道）各一名。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基层人社所协管员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全区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个乡镇（街道）各一名。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扶贫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协管员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扶贫办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信访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协管员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信访接待中心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统计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协管员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农调队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城管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协管员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城管局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46:00Z</dcterms:created>
  <dc:creator>User</dc:creator>
  <dc:description/>
  <cp:keywords/>
  <dc:language>en-US</dc:language>
  <cp:lastModifiedBy>User</cp:lastModifiedBy>
  <dcterms:modified xsi:type="dcterms:W3CDTF">2017-09-06T09:47:00Z</dcterms:modified>
  <cp:revision>1</cp:revision>
  <dc:subject/>
  <dc:title/>
</cp:coreProperties>
</file>