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：    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编外</w:t>
      </w:r>
      <w:r>
        <w:rPr/>
        <w:t>人员公开招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2"/>
        <w:gridCol w:w="993"/>
        <w:gridCol w:w="451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业资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部门及职务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至      年    月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6:00Z</dcterms:created>
  <dc:creator>win</dc:creator>
  <dc:description/>
  <cp:keywords/>
  <dc:language>en-US</dc:language>
  <cp:lastModifiedBy>User</cp:lastModifiedBy>
  <cp:lastPrinted>2017-09-04T18:00:00Z</cp:lastPrinted>
  <dcterms:modified xsi:type="dcterms:W3CDTF">2017-09-06T00:46:00Z</dcterms:modified>
  <cp:revision>3</cp:revision>
  <dc:subject/>
  <dc:title>梧州职业学院</dc:title>
</cp:coreProperties>
</file>