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bidi="ar"/>
        </w:rPr>
        <w:t>乐山市人民检察院公开招聘检察辅助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03"/>
        <w:gridCol w:w="1534"/>
        <w:gridCol w:w="1291"/>
        <w:gridCol w:w="1134"/>
        <w:gridCol w:w="99"/>
        <w:gridCol w:w="1448"/>
        <w:gridCol w:w="1555"/>
      </w:tblGrid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好特长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7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（高中）起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历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历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4"/>
          <w:lang w:bidi="ar"/>
        </w:rPr>
        <w:t>填表人签名： 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1Char">
    <w:name w:val="Char Char1 Char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7:00Z</dcterms:created>
  <dc:creator>帅丹梅</dc:creator>
  <dc:description/>
  <cp:keywords/>
  <dc:language>en-US</dc:language>
  <cp:lastModifiedBy>lenovo</cp:lastModifiedBy>
  <cp:lastPrinted>2017-09-05T09:47:00Z</cp:lastPrinted>
  <dcterms:modified xsi:type="dcterms:W3CDTF">2017-09-05T07:27:00Z</dcterms:modified>
  <cp:revision>72</cp:revision>
  <dc:subject/>
  <dc:title>乐山市人民检察院</dc:title>
</cp:coreProperties>
</file>