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066"/>
        <w:gridCol w:w="460"/>
        <w:gridCol w:w="987"/>
        <w:gridCol w:w="1065"/>
        <w:gridCol w:w="1461"/>
        <w:gridCol w:w="1284"/>
        <w:gridCol w:w="940"/>
        <w:gridCol w:w="951"/>
        <w:gridCol w:w="748"/>
      </w:tblGrid>
      <w:tr>
        <w:trPr/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招聘名额</w:t>
            </w:r>
          </w:p>
        </w:tc>
        <w:tc>
          <w:tcPr>
            <w:tcW w:w="5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条件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录用方式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工作经历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证书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儿科医生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高中起点全日制统招本科及以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儿科学或临床医学儿科方向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如有工作经历者，须在二甲及以上医院儿科医师岗位上班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有执业医师证、儿科规培结业证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笔试、面试、体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0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口腔科医师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高中起点全日制统招本科及以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如有工作经历者，须在二甲及以上医院口腔科科医师岗位上班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有执业医师证、口腔科规培结业证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笔试、面试、体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0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病理科技师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高中起点全日制统招专科及以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临床医学或医学检验专业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如有工作经历者，须在二甲及以上医院病理科技师岗位上班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面试考核、体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15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0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眼视光学技师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高中起点全日制统招本科及以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眼视光学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如有工作经历者，须在二甲及以上医院眼科技师岗位上班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高级验光师证和高级验配师证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面试考核、体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检验技师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高中起点全日制统招本科及以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医学检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须有二年及以上三甲医院检验科工作或培训经历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有检验技师资格证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面试考核、体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0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车管所体检处医生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高中起点全日制统招大专及以上学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有工作经历者须在二级及以上医院工作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主治医师及以上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面试考核、体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0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病案编码员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高中起点全日制统招本科及以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病案管理、临床医学、卫生统计、预防医学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如有工作经历者，须在二级及以上医院工作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ICD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ICD-9-CM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编码资格证书者优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面试考核、体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财务科（收费处）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高中起点全日制统招本科及以上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财务专业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熟练操作电脑，同等学历有财会工作经验者优先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有会计从业资格证者优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05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面试考核、体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0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超声科信息录入员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大专及以上学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有医学背景者优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面试、试岗、体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辅助工</w:t>
            </w:r>
          </w:p>
        </w:tc>
      </w:tr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洗衣房工人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初中及以上学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15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女性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周岁及以下（本人有购买养老保险者，年龄可适当放宽至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岁），男性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面试、试岗、体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15"/>
                <w:kern w:val="0"/>
                <w:sz w:val="21"/>
                <w:szCs w:val="21"/>
                <w:lang w:val="en-US" w:eastAsia="zh-CN" w:bidi="ar"/>
              </w:rPr>
              <w:t>辅助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15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1">
    <w:name w:val="icon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con3">
    <w:name w:val="icon3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con">
    <w:name w:val="icon"/>
    <w:basedOn w:val="Style14"/>
    <w:qFormat/>
    <w:rPr/>
  </w:style>
  <w:style w:type="character" w:styleId="Icon2">
    <w:name w:val="ic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1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