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5" w:hanging="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三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5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长阳土家族自治县公开招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125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事业单位工作人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305"/>
        <w:ind w:right="-125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</w:tr>
      <w:tr>
        <w:trPr>
          <w:trHeight w:val="67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单位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单位所在地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“</w:t>
            </w:r>
            <w:r>
              <w:rPr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6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扶”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阳县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局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    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7:00Z</dcterms:created>
  <dc:creator>章锘锘</dc:creator>
  <dc:description/>
  <dc:language>en-US</dc:language>
  <cp:lastModifiedBy>章锘锘</cp:lastModifiedBy>
  <dcterms:modified xsi:type="dcterms:W3CDTF">2017-09-11T07:47:00Z</dcterms:modified>
  <cp:revision>2</cp:revision>
  <dc:subject/>
  <dc:title/>
</cp:coreProperties>
</file>