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第三人民医院单位考核招聘专业技术人员报名表（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lx</dc:creator>
  <dc:description/>
  <cp:keywords/>
  <dc:language>en-US</dc:language>
  <cp:lastModifiedBy>lx</cp:lastModifiedBy>
  <dcterms:modified xsi:type="dcterms:W3CDTF">2017-08-31T08:35:00Z</dcterms:modified>
  <cp:revision>1</cp:revision>
  <dc:subject/>
  <dc:title>绵阳市第三人民医院单位考核招聘专业技术人员报名表（2017年）</dc:title>
</cp:coreProperties>
</file>