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五华县公开招聘专职陪护应急队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7-09-15T00:26:00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