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交通委员会交通指挥中心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公开招聘报名表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报考岗位：文书档案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992"/>
        <w:gridCol w:w="1559"/>
        <w:gridCol w:w="851"/>
        <w:gridCol w:w="1701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寸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/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户籍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职业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倾向测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综合应用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6"/>
                <w:szCs w:val="26"/>
              </w:rPr>
              <w:t>笔试总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现工作单位及部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用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0" w:right="1400" w:hanging="253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时间            学校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专业          学习阶段   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6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时间      单位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部门      职务           主要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妻子</w:t>
            </w:r>
          </w:p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丈夫</w:t>
            </w:r>
          </w:p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儿</w:t>
            </w:r>
          </w:p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儿子</w:t>
            </w:r>
          </w:p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父亲</w:t>
            </w:r>
          </w:p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母亲</w:t>
            </w:r>
          </w:p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7:00Z</dcterms:created>
  <dc:creator>lenovo</dc:creator>
  <dc:description/>
  <cp:keywords/>
  <dc:language>en-US</dc:language>
  <cp:lastModifiedBy>黄赛燕</cp:lastModifiedBy>
  <cp:lastPrinted>2017-09-14T16:26:00Z</cp:lastPrinted>
  <dcterms:modified xsi:type="dcterms:W3CDTF">2017-09-18T01:30:00Z</dcterms:modified>
  <cp:revision>6</cp:revision>
  <dc:subject/>
  <dc:title>关于工会会员登记换证的通知</dc:title>
</cp:coreProperties>
</file>