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深圳市光明新区卫生计生局公开招聘工作人员职位表</w:t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65"/>
        <w:gridCol w:w="1276"/>
        <w:gridCol w:w="739"/>
        <w:gridCol w:w="670"/>
        <w:gridCol w:w="646"/>
        <w:gridCol w:w="1608"/>
        <w:gridCol w:w="1866"/>
        <w:gridCol w:w="2681"/>
        <w:gridCol w:w="4690"/>
      </w:tblGrid>
      <w:tr>
        <w:trPr>
          <w:trHeight w:val="44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编号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2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员条件</w:t>
            </w:r>
          </w:p>
        </w:tc>
      </w:tr>
      <w:tr>
        <w:trPr>
          <w:trHeight w:val="5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最高年龄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条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需提供证明）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先条件</w:t>
            </w:r>
          </w:p>
        </w:tc>
      </w:tr>
      <w:tr>
        <w:trPr>
          <w:trHeight w:val="212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工作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MWJ2017090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学历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检验与检疫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工作人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MWJ2017090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大专及以上学历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口腔医学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政科工作人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MWJ20170900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学历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或公共事业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事业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职称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较强文字材料撰写水平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以上相关工作经验。</w:t>
            </w:r>
          </w:p>
        </w:tc>
      </w:tr>
      <w:tr>
        <w:trPr>
          <w:trHeight w:val="182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政科工作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MWJ2017090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学历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事业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事业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大学英语四级；国家计算机二级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医政管理部门工作或实习经验</w:t>
            </w:r>
          </w:p>
        </w:tc>
      </w:tr>
      <w:tr>
        <w:trPr>
          <w:trHeight w:val="1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监管科工作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MWJ2017090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大专及以上学历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医药卫生类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综合材料撰写经验，有党政机关工作经验者。</w:t>
            </w:r>
          </w:p>
        </w:tc>
      </w:tr>
      <w:tr>
        <w:trPr>
          <w:trHeight w:val="1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生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工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MWJ2017090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学历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，医学类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辅助执法经验，能够熟练制作案卷文书，有党政机关工作经验者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有机动车驾驶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；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/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一定公文写作基础</w:t>
            </w:r>
          </w:p>
        </w:tc>
      </w:tr>
      <w:tr>
        <w:trPr>
          <w:trHeight w:val="1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医科工作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MWJ2017090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学历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医学、中西医结合、临床医学、公共卫生、基础医学、预防医学、护理学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中级及以上职称；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有机动车驾驶证；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  <w:r>
              <w:rPr>
                <w:sz w:val="22"/>
                <w:szCs w:val="22"/>
              </w:rPr>
              <w:t>年以上工作经验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医院工作经验者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男性。</w:t>
            </w:r>
          </w:p>
        </w:tc>
      </w:tr>
      <w:tr>
        <w:trPr>
          <w:trHeight w:val="1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医科工作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MWJ2017090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学历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医学、中西医结合、临床医学、公共卫生、基础医学、预防医学、护理学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初级及以上职称；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有机动车驾驶证；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  <w:r>
              <w:rPr>
                <w:sz w:val="22"/>
                <w:szCs w:val="22"/>
              </w:rPr>
              <w:t>年以上工作经验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医院工作经验者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男性。</w:t>
            </w:r>
          </w:p>
        </w:tc>
      </w:tr>
      <w:tr>
        <w:trPr>
          <w:trHeight w:val="453" w:hRule="atLeast"/>
        </w:trPr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备注：本次招聘的年龄计算截止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851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633" w:leader="none"/>
        <w:tab w:val="right" w:pos="152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09:00Z</dcterms:created>
  <dc:creator>微软用户</dc:creator>
  <dc:description/>
  <cp:keywords/>
  <dc:language>en-US</dc:language>
  <cp:lastModifiedBy>黄健鑫</cp:lastModifiedBy>
  <cp:lastPrinted>2017-09-15T11:10:00Z</cp:lastPrinted>
  <dcterms:modified xsi:type="dcterms:W3CDTF">2017-09-15T08:42:00Z</dcterms:modified>
  <cp:revision>7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