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科技日报社公开招聘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"/>
        <w:gridCol w:w="1439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7:51Z</dcterms:created>
  <dc:creator>User_LiuL</dc:creator>
  <dc:description/>
  <dc:language>en-US</dc:language>
  <cp:lastModifiedBy>Administrator</cp:lastModifiedBy>
  <dcterms:modified xsi:type="dcterms:W3CDTF">2017-09-07T02:21:11Z</dcterms:modified>
  <cp:revision>1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