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黑体"/>
          <w:sz w:val="32"/>
          <w:szCs w:val="32"/>
        </w:rPr>
      </w:pPr>
      <w:r>
        <w:rPr>
          <w:rFonts w:ascii="小标宋;微软雅黑" w:hAnsi="小标宋;微软雅黑" w:cs="黑体" w:eastAsia="小标宋;微软雅黑"/>
          <w:sz w:val="32"/>
          <w:szCs w:val="32"/>
        </w:rPr>
        <w:t>兰州铁路局招聘</w:t>
      </w:r>
      <w:r>
        <w:rPr>
          <w:rFonts w:eastAsia="小标宋;微软雅黑" w:cs="黑体" w:ascii="小标宋;微软雅黑" w:hAnsi="小标宋;微软雅黑"/>
          <w:sz w:val="32"/>
          <w:szCs w:val="32"/>
        </w:rPr>
        <w:t>201</w:t>
      </w:r>
      <w:r>
        <w:rPr>
          <w:rFonts w:eastAsia="小标宋;微软雅黑" w:cs="黑体" w:ascii="小标宋;微软雅黑" w:hAnsi="小标宋;微软雅黑"/>
          <w:sz w:val="32"/>
          <w:szCs w:val="32"/>
        </w:rPr>
        <w:t>8</w:t>
      </w:r>
      <w:r>
        <w:rPr>
          <w:rFonts w:ascii="小标宋;微软雅黑" w:hAnsi="小标宋;微软雅黑" w:cs="黑体" w:eastAsia="小标宋;微软雅黑"/>
          <w:sz w:val="32"/>
          <w:szCs w:val="32"/>
        </w:rPr>
        <w:t>届大专（高职）毕业生信息表</w:t>
      </w:r>
    </w:p>
    <w:tbl>
      <w:tblPr>
        <w:tblW w:w="139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854"/>
        <w:gridCol w:w="4990"/>
        <w:gridCol w:w="576"/>
        <w:gridCol w:w="5265"/>
      </w:tblGrid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5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地区及人数</w:t>
            </w:r>
          </w:p>
        </w:tc>
      </w:tr>
      <w:tr>
        <w:trPr>
          <w:trHeight w:val="12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车、客货运输组织，货运营销，客运乘务等操作技能岗位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交通运营管理、城市轨道运营管理、物流管理、铁道通信信号、城市轨道交通控制、高速铁路信号控制、铁道通信技术、机械制造、机电一体化及其相关专业等（主修铁道概论、铁路行车组织、列车调度指挥、铁路客货运组织、铁路专用通信、信号设备维护、铁路机电设备应用与维护、机电原理等课程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北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天水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迎水桥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陇西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武威南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固原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客运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客运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货运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货运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货运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铁国旅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物资供应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车务储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货运储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0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车驾驶与检修等操作技能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机车车辆、动车驾驶与维修、机械制造、机电一体化及其相关专业等（主修铁道概论、列车牵引、机车运用检修、机车传动控制系统、铁路机电设备应用与维护、机电原理等课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西机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机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迎水桥机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</w:t>
            </w:r>
            <w:r>
              <w:rPr>
                <w:rFonts w:ascii="宋体" w:hAnsi="宋体" w:cs="宋体"/>
                <w:sz w:val="18"/>
                <w:szCs w:val="18"/>
              </w:rPr>
              <w:t>天水工务材料段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人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务储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08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运用、检修等操作技能岗位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车辆、城市轨道交通车辆、动车组检修、供热通风与空调工程技术、机械制造、机电一体化及其相关专业等（主修铁道概论、车辆检修、铁路机电设备应用与维护、机电原理等课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州车辆段</w:t>
            </w:r>
            <w:r>
              <w:rPr>
                <w:rFonts w:cs="宋体" w:ascii="宋体" w:hAnsi="宋体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sz w:val="18"/>
                <w:szCs w:val="18"/>
              </w:rPr>
              <w:t>人、兰州西车辆段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人、嘉峪关车辆段</w:t>
            </w:r>
            <w:r>
              <w:rPr>
                <w:rFonts w:cs="宋体" w:ascii="宋体" w:hAnsi="宋体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sz w:val="18"/>
                <w:szCs w:val="18"/>
              </w:rPr>
              <w:t>人、车辆储备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1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路、桥梁、隧道检修等操作技能岗位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铁道技术、铁道工程技术、道路桥梁工程技术、铁路工程机械、机械制造、机电一体化及其相关专业等（主修铁道概论、铁路线桥隧养护、铁路线路施工、高速铁路精密测量、铁路工程机械使用与保养、高速铁路检测与修理、铁路机电设备应用与维护、机电原理等课程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州西工务段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人、定西工务段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人、武威工务段</w:t>
            </w:r>
            <w:r>
              <w:rPr>
                <w:rFonts w:cs="宋体" w:ascii="宋体" w:hAnsi="宋体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sz w:val="18"/>
                <w:szCs w:val="18"/>
              </w:rPr>
              <w:t>人、嘉峪关工务段</w:t>
            </w:r>
            <w:r>
              <w:rPr>
                <w:rFonts w:cs="宋体" w:ascii="宋体" w:hAnsi="宋体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sz w:val="18"/>
                <w:szCs w:val="18"/>
              </w:rPr>
              <w:t>人、银川工务段</w:t>
            </w:r>
            <w:r>
              <w:rPr>
                <w:rFonts w:cs="宋体" w:ascii="宋体" w:hAnsi="宋体"/>
                <w:sz w:val="18"/>
                <w:szCs w:val="18"/>
              </w:rPr>
              <w:t>231</w:t>
            </w:r>
            <w:r>
              <w:rPr>
                <w:rFonts w:ascii="宋体" w:hAnsi="宋体" w:cs="宋体"/>
                <w:sz w:val="18"/>
                <w:szCs w:val="18"/>
              </w:rPr>
              <w:t>人、陇南工务段</w:t>
            </w:r>
            <w:r>
              <w:rPr>
                <w:rFonts w:cs="宋体" w:ascii="宋体" w:hAnsi="宋体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sz w:val="18"/>
                <w:szCs w:val="18"/>
              </w:rPr>
              <w:t>人、中卫工务段</w:t>
            </w:r>
            <w:r>
              <w:rPr>
                <w:rFonts w:cs="宋体" w:ascii="宋体" w:hAnsi="宋体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sz w:val="18"/>
                <w:szCs w:val="18"/>
              </w:rPr>
              <w:t>人、兰州工务机械段</w:t>
            </w:r>
            <w:r>
              <w:rPr>
                <w:rFonts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人、华澳工程公司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人、工务储备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1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、通信设备检修等操作技能岗位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通信信号、城市轨道交通控制、高速铁路信号控制、铁道通信技术及其相关专业等（主修铁道概论、铁路信号基础、联锁控制系统、铁路专用通信、信号设备维护等课程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州电务段</w:t>
            </w:r>
            <w:r>
              <w:rPr>
                <w:rFonts w:cs="宋体" w:ascii="宋体" w:hAnsi="宋体"/>
                <w:sz w:val="18"/>
                <w:szCs w:val="18"/>
              </w:rPr>
              <w:t>91</w:t>
            </w:r>
            <w:r>
              <w:rPr>
                <w:rFonts w:ascii="宋体" w:hAnsi="宋体" w:cs="宋体"/>
                <w:sz w:val="18"/>
                <w:szCs w:val="18"/>
              </w:rPr>
              <w:t>人、银川电务段</w:t>
            </w:r>
            <w:r>
              <w:rPr>
                <w:rFonts w:cs="宋体" w:ascii="宋体" w:hAnsi="宋体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sz w:val="18"/>
                <w:szCs w:val="18"/>
              </w:rPr>
              <w:t>人、嘉峪关电务段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人、兰州通信段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人、电务储备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1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触网、电力线路检修等操作技能岗位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化铁道技术、供用电技术及其相关专业等（主修铁道概论、牵引供变电、接触网检修与故障处理等课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5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州供电段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人、银川供电段</w:t>
            </w:r>
            <w:r>
              <w:rPr>
                <w:rFonts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人、嘉峪关供电段</w:t>
            </w:r>
            <w:r>
              <w:rPr>
                <w:rFonts w:cs="宋体" w:ascii="宋体" w:hAnsi="宋体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sz w:val="18"/>
                <w:szCs w:val="18"/>
              </w:rPr>
              <w:t>人、供电储备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       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headerReference w:type="default" r:id="rId2"/>
      <w:type w:val="nextPage"/>
      <w:pgSz w:orient="landscape" w:w="16838" w:h="11906"/>
      <w:pgMar w:left="1985" w:right="1985" w:gutter="0" w:header="567" w:top="1134" w:footer="0" w:bottom="1134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小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4">
    <w:name w:val="Char Char4"/>
    <w:basedOn w:val="Style2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0:00Z</dcterms:created>
  <dc:creator>兰州铁路局</dc:creator>
  <dc:description/>
  <dc:language>en-US</dc:language>
  <cp:lastModifiedBy>Administrator</cp:lastModifiedBy>
  <cp:lastPrinted>2017-09-12T20:00:00Z</cp:lastPrinted>
  <dcterms:modified xsi:type="dcterms:W3CDTF">2017-09-25T01:41:35Z</dcterms:modified>
  <cp:revision>10</cp:revision>
  <dc:subject/>
  <dc:title>兰州铁路局招聘应届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