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招聘岗位及资格条件一览表</w:t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1275</wp:posOffset>
                </wp:positionV>
                <wp:extent cx="8004810" cy="216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1487"/>
                              <w:gridCol w:w="799"/>
                              <w:gridCol w:w="819"/>
                              <w:gridCol w:w="840"/>
                              <w:gridCol w:w="840"/>
                              <w:gridCol w:w="2327"/>
                              <w:gridCol w:w="2220"/>
                              <w:gridCol w:w="257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分局及岗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岗位任职条件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户籍等要求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临平分局办税服务岗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财政、税务、财务管理、会计学等经济类专业；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法律、文秘等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且具有计算机二级证书或相应计算机操作能力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余杭户籍，且居住地在临平片区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工作地点在各税务分局所在地，不安排住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余杭分局办税服务岗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余杭户籍，且居住地在余杭组团片区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良渚分局办税服务岗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余杭户籍，且居住地在良渚片区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瓶窑分局办税服务岗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余杭户籍，且居住地在瓶窑片区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3pt;height:170.25pt;mso-wrap-distance-left:9pt;mso-wrap-distance-right:9pt;mso-wrap-distance-top:0pt;mso-wrap-distance-bottom:0pt;margin-top:3.25pt;mso-position-vertical-relative:text;margin-left:105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1487"/>
                        <w:gridCol w:w="799"/>
                        <w:gridCol w:w="819"/>
                        <w:gridCol w:w="840"/>
                        <w:gridCol w:w="840"/>
                        <w:gridCol w:w="2327"/>
                        <w:gridCol w:w="2220"/>
                        <w:gridCol w:w="257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局及岗位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7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岗位任职条件</w:t>
                            </w:r>
                          </w:p>
                        </w:tc>
                        <w:tc>
                          <w:tcPr>
                            <w:tcW w:w="2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户籍等要求</w:t>
                            </w:r>
                          </w:p>
                        </w:tc>
                        <w:tc>
                          <w:tcPr>
                            <w:tcW w:w="2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临平分局办税服务岗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财政、税务、财务管理、会计学等经济类专业；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计算机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法律、文秘等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专业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且具有计算机二级证书或相应计算机操作能力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余杭户籍，且居住地在临平片区</w:t>
                            </w:r>
                          </w:p>
                        </w:tc>
                        <w:tc>
                          <w:tcPr>
                            <w:tcW w:w="2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工作地点在各税务分局所在地，不安排住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余杭分局办税服务岗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余杭户籍，且居住地在余杭组团片区</w:t>
                            </w:r>
                          </w:p>
                        </w:tc>
                        <w:tc>
                          <w:tcPr>
                            <w:tcW w:w="2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良渚分局办税服务岗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余杭户籍，且居住地在良渚片区</w:t>
                            </w:r>
                          </w:p>
                        </w:tc>
                        <w:tc>
                          <w:tcPr>
                            <w:tcW w:w="2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瓶窑分局办税服务岗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余杭户籍，且居住地在瓶窑片区</w:t>
                            </w:r>
                          </w:p>
                        </w:tc>
                        <w:tc>
                          <w:tcPr>
                            <w:tcW w:w="2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6:00Z</dcterms:created>
  <dc:creator>姚迪</dc:creator>
  <dc:description/>
  <dc:language>en-US</dc:language>
  <cp:lastModifiedBy>姚迪</cp:lastModifiedBy>
  <dcterms:modified xsi:type="dcterms:W3CDTF">2017-09-20T09:18:50Z</dcterms:modified>
  <cp:revision>2</cp:revision>
  <dc:subject/>
  <dc:title>招聘岗位及资格条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2</vt:lpwstr>
  </property>
</Properties>
</file>