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株洲高新区、天元区公开招聘报名登记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考单位：                    岗位代码：        报名序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69"/>
        <w:gridCol w:w="1011"/>
        <w:gridCol w:w="540"/>
        <w:gridCol w:w="249"/>
        <w:gridCol w:w="178"/>
        <w:gridCol w:w="718"/>
        <w:gridCol w:w="655"/>
        <w:gridCol w:w="36"/>
        <w:gridCol w:w="864"/>
        <w:gridCol w:w="900"/>
        <w:gridCol w:w="1149"/>
        <w:gridCol w:w="1623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何时何校何 专 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毕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何时何校何专业研究生毕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 格 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口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在何单位工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Administrator</cp:lastModifiedBy>
  <cp:lastPrinted>2017-04-28T17:32:00Z</cp:lastPrinted>
  <dcterms:modified xsi:type="dcterms:W3CDTF">2017-09-25T07:26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