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上蔡县政府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岗位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凡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用职位的专业要求为某专业类的，应试者所学专业应为下列相应专业类中所涵盖的专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包括相近专业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用职位的专业要求为某一具体专业的，应试者所学专业应为所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一、金融学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金融学，保险学，金融工程，投资学，金融，保险，资产评估，应用金融，金融与管理，金融工程，金金融数学，信用管理，经济与金融，保险，国际金融，货币银行学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、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WTO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法律制度，中国司法制度，比较司法制度，比较刑法学，司法制度，法律逻辑，知识产权，知识产权法学，民族法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监狱学，法律，刑事司法，律师，涉外法律，经济法律事务，法律事务，大法学，涉外法律事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三、财会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会计学，审计理论研究，政府审计理论与实务，内部控制与内部审计，独立审计与实务，审计学，财务管理，会计，审计实务，财务会计，财务会计教育，国际会计，会计电算化，财务电算化，注册会计师，会计与统计核算，财务信息管理，工业会计，企业会计，理财学，企业财务管理，财会，会计信息化，财政学，税收学，税务，财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四、食品工程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食品科学，粮食、油脂及植物蛋白工程，农产品加工及贮藏工程，水产品加工及贮藏工程，食、油脂及植物蛋白工程，水产品加工及贮藏工程，食品工程，食品科学与工程，食品质量与安全，酿酒工程，轻工生物技术，农产品质量与安全，植物资源工程，粮食工程，油脂工程，乳品工程，农产品储运与加工教育，食品工艺教育，食品营养与检验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、药学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药物化学，药剂学，生药学，药物分析学，微生物与生化药学，药理学，药学，药物制剂，应用药学，药物分析学，药物分析，临床药学，海洋药学，药事管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六、医学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基础医学，临床医学，中西医临床结合，中西医结合，药学，中药学，护理，医学影像，医学技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七、植物生产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作物栽培学与耕作学，作物遗传育种，农业生物技术，种子科学与工程，作物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八、动物医学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兽医学，基础兽医学，预防兽医学，临床兽医学，兽医，动物医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动物药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动植物检疫，畜牧兽医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九、大气科学类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气象学，大气物理学与大气环境，大气科学，应用气象学，气象学，气候学，大气物理学与大气环境，农业气象等。</w:t>
      </w:r>
    </w:p>
    <w:sectPr>
      <w:footerReference w:type="default" r:id="rId2"/>
      <w:type w:val="nextPage"/>
      <w:pgSz w:w="11906" w:h="16838"/>
      <w:pgMar w:left="181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Administrator</cp:lastModifiedBy>
  <cp:lastPrinted>2015-09-08T10:51:00Z</cp:lastPrinted>
  <dcterms:modified xsi:type="dcterms:W3CDTF">2017-09-22T09:39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