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/>
        <w:t>长江设计院国际工程管理赴美培训人员报名表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66"/>
        <w:gridCol w:w="1418"/>
        <w:gridCol w:w="1854"/>
        <w:gridCol w:w="2342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EL/EMAIL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事工作、岗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具备国际工程经历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英语级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水平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外语语种及水平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经历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2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附件材料目录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616" w:footer="0" w:bottom="1616"/>
      <w:pgNumType w:start="1"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13:00Z</dcterms:created>
  <dc:creator>李菁</dc:creator>
  <dc:description/>
  <cp:keywords/>
  <dc:language>en-US</dc:language>
  <cp:lastModifiedBy>刘丽</cp:lastModifiedBy>
  <cp:lastPrinted>2017-09-26T11:19:00Z</cp:lastPrinted>
  <dcterms:modified xsi:type="dcterms:W3CDTF">2017-09-30T01:3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