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004499"/>
          <w:spacing w:val="30"/>
          <w:kern w:val="0"/>
          <w:sz w:val="36"/>
        </w:rPr>
        <w:t>江西省体育局直属事业单位公开招聘运动员公告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/>
        <w:ind w:left="720" w:hanging="7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bCs/>
          <w:color w:val="333333"/>
          <w:kern w:val="0"/>
          <w:sz w:val="32"/>
          <w:szCs w:val="32"/>
        </w:rPr>
        <w:t>一、  </w:t>
      </w:r>
      <w:r>
        <w:rPr>
          <w:rFonts w:ascii="仿宋_GB2312;宋体" w:hAnsi="仿宋_GB2312;宋体" w:cs="宋体;SimSun" w:eastAsia="仿宋_GB2312;宋体"/>
          <w:b/>
          <w:bCs/>
          <w:color w:val="333333"/>
          <w:kern w:val="0"/>
          <w:sz w:val="32"/>
        </w:rPr>
        <w:t> </w:t>
      </w:r>
      <w:r>
        <w:rPr>
          <w:rFonts w:ascii="仿宋_GB2312;宋体" w:hAnsi="仿宋_GB2312;宋体" w:cs="宋体;SimSun" w:eastAsia="仿宋_GB2312;宋体"/>
          <w:b/>
          <w:bCs/>
          <w:color w:val="333333"/>
          <w:kern w:val="0"/>
          <w:sz w:val="32"/>
          <w:szCs w:val="32"/>
        </w:rPr>
        <w:t>单位简介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江西省体育局直属训练单位有省田径游泳运动管理中心、省体操运动管理中心、省球类运动管理中心、省水上运动管理中心、省重竞技运动管理中心、省射击运动管理中心、省网球运动管理中心、省武术运动管理中心、江西省航空运动管理中心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9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个单位，这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9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个训练单位为公益一类全额拨款事业单位，为我省培养出一批批优秀运动员，在奥运会和全运会等各类赛事中取得优异成绩。为促进我省竞技体育和群众体育事业持续健康发展，拟招聘一批优秀运动员进训练单位优秀运动队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eastAsia="仿宋_GB2312;宋体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仿宋_GB2312;宋体"/>
          <w:b/>
          <w:bCs/>
          <w:color w:val="333333"/>
          <w:kern w:val="0"/>
          <w:sz w:val="24"/>
          <w:szCs w:val="24"/>
        </w:rPr>
        <w:t>二、招聘岗位、人数、条件</w:t>
      </w:r>
    </w:p>
    <w:tbl>
      <w:tblPr>
        <w:tblW w:w="829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230"/>
        <w:gridCol w:w="5265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条件［专业、学历学位、年龄（年月日）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24"/>
                <w:szCs w:val="24"/>
              </w:rPr>
              <w:t>江西省田径游泳运动管理中心 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田径运动员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在正式比赛中达该项目一级及以上运动员等级标准。年龄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男运动员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0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日之间出生；女运动员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日之间出生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24"/>
                <w:szCs w:val="24"/>
              </w:rPr>
              <w:t>江西省田径游泳运动管理中心 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游泳运动员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在正式比赛中达该项目一级及以上运动员等级标准。年龄：男运动员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日之间出生；女运动员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日之间出生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  <w:szCs w:val="24"/>
              </w:rPr>
              <w:t>江西省体操运动管理中心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跳水运动员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在全国正式比赛中达该项目健将级运动员标准、年龄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日后出生）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  <w:szCs w:val="24"/>
              </w:rPr>
              <w:t>江西省体操运动管理中心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体操运动员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在正式比赛中达该项目一级及以上运动员等级标准，在全国少儿比赛中获得前八名，年龄：男运动员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日之间出生；女运动员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0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日之间出生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  <w:szCs w:val="24"/>
              </w:rPr>
              <w:t>江西省体操运动管理中心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攀岩运动员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在全国正式比赛中达该项目健将标准，年龄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日后出生）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  <w:szCs w:val="24"/>
              </w:rPr>
              <w:t>江西省球类运动管理中心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羽毛球运动员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达该项目国家一级及以上运动员等级标准；学历：中专及以上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龄：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99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9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日至 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日之间出生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  <w:szCs w:val="24"/>
              </w:rPr>
              <w:t>江西省球类运动管理中心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乒乓球运动员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达该项目一级及以上运动员等级标准；学历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初中及以上；年龄：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99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日之间出生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  <w:szCs w:val="24"/>
              </w:rPr>
              <w:t>江西省水上运动管理中心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皮划艇运动员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达到本项目聘用标准其中一项：</w:t>
            </w:r>
          </w:p>
          <w:p>
            <w:pPr>
              <w:pStyle w:val="Normal"/>
              <w:widowControl/>
              <w:spacing w:lineRule="atLeast" w:line="45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、  在全国运动会预赛中出线的运动员；</w:t>
            </w:r>
          </w:p>
          <w:p>
            <w:pPr>
              <w:pStyle w:val="Normal"/>
              <w:widowControl/>
              <w:spacing w:lineRule="atLeast" w:line="45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、  在有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条以上（含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条）艇参赛的全国锦标赛、冠军赛上获前十二名、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条艇以下（含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条）获前六名者；</w:t>
            </w:r>
          </w:p>
          <w:p>
            <w:pPr>
              <w:pStyle w:val="Normal"/>
              <w:widowControl/>
              <w:spacing w:lineRule="atLeast" w:line="45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、  在有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条以上（含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条）艇参赛的全国青年锦标赛上获前六名、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条艇以下（含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条）获前三名；</w:t>
            </w:r>
          </w:p>
          <w:p>
            <w:pPr>
              <w:pStyle w:val="Normal"/>
              <w:widowControl/>
              <w:spacing w:lineRule="atLeast" w:line="45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、  在全国青年运动会决赛中获前八名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龄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男运动员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0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日之间出生；女运动员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日之间出生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  <w:szCs w:val="24"/>
              </w:rPr>
              <w:t>江西省水上运动管理中心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赛艇运动员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达到本项目聘用标准其中一项：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、在全国运动会预赛中出线的运动员；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、在有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条以上（含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条）艇参赛的全国锦标赛、冠军赛上获前十二名、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条艇以下（含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条）获前六名者；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、在有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条以上（含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条）艇参赛的全国青年锦标赛上获前六名、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条艇以下（含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条）获前三名；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、在全国青年运动会决赛中获前八名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龄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男运动员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0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日之间出生；女运动员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日之间出生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  <w:szCs w:val="24"/>
              </w:rPr>
              <w:t>江西省水上运动管理中心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滑水运动员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达到本项目聘用标准其中一项：</w:t>
            </w:r>
          </w:p>
          <w:p>
            <w:pPr>
              <w:pStyle w:val="Normal"/>
              <w:widowControl/>
              <w:spacing w:lineRule="atLeast" w:line="45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、  在全国摩托艇、滑水锦标赛中获前三名；</w:t>
            </w:r>
          </w:p>
          <w:p>
            <w:pPr>
              <w:pStyle w:val="Normal"/>
              <w:widowControl/>
              <w:spacing w:lineRule="atLeast" w:line="45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、  在全国摩托艇、滑水联赛获前四名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龄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男运动员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0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日之间出生；女运动员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日之间出生，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  <w:szCs w:val="24"/>
              </w:rPr>
              <w:t>江西省重竞技运动管理中心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跆拳道运动员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达到本项目聘用标准其中一项：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、在全国正式比赛中达一级及以上运动员等级标准；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、在全国综合性运动会（全运会、青运会）预赛中出线的运动员；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、在全国锦标赛、冠军赛中参赛人数大于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人（含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人）获前十六名者、参赛人数少于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人，获前八名者；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、在全国青年锦标赛中参赛人数大于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人（含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人）获前八名者，参赛人数少于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人时获前四名的运动员（如当年举行青年锦标赛和青少年锦标赛则取青年锦标赛成绩，当年未举行青年锦标赛则取青少年锦标赛青年组成绩）。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龄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男运动员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0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日之间出生；女运动员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日之间出生。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    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  <w:szCs w:val="24"/>
              </w:rPr>
              <w:t>江西省重竞技运动管理中心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举重运动员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达到本项目聘用标准其中一项：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、在全国正式比赛中达一级及以上运动员等级标准；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、在全国综合性运动会（全运会、青运会）预赛中出线的运动员；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、在全国锦标赛、冠军赛中参赛人数大于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人（含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人）获前十六名者、参赛人数少于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人，获前八名者；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、在全国青年锦标赛中参赛人数大于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人（含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人）获前八名者，参赛人数少于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人时获前四名的运动员（如当年举行青年锦标赛和青少年锦标赛则取青年锦标赛成绩，当年未举行青年锦标赛则取青少年锦标赛青年组成绩）。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龄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男运动员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0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日之间出生；女运动员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日之间出生。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      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  <w:szCs w:val="24"/>
              </w:rPr>
              <w:t>江西省射击运动管理中心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射击运动员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达到本项目聘用标准其中一项：</w:t>
            </w:r>
          </w:p>
          <w:p>
            <w:pPr>
              <w:pStyle w:val="Normal"/>
              <w:widowControl/>
              <w:spacing w:lineRule="atLeast" w:line="45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、  在正式比赛中达一级及以上运动员等级标准</w:t>
            </w:r>
          </w:p>
          <w:p>
            <w:pPr>
              <w:pStyle w:val="Normal"/>
              <w:widowControl/>
              <w:spacing w:lineRule="atLeast" w:line="45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、  在全国锦标赛中获团体前八名的运动员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龄：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日后出生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  <w:szCs w:val="24"/>
              </w:rPr>
              <w:t>江西省网球运动管理中心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网球运动员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达到本项目聘用标准其中一项：</w:t>
            </w:r>
          </w:p>
          <w:p>
            <w:pPr>
              <w:pStyle w:val="Normal"/>
              <w:widowControl/>
              <w:spacing w:lineRule="atLeast" w:line="45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、  在正式比赛中达一级及以上运动员等级标准</w:t>
            </w:r>
          </w:p>
          <w:p>
            <w:pPr>
              <w:pStyle w:val="Normal"/>
              <w:widowControl/>
              <w:spacing w:lineRule="atLeast" w:line="45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、  在全国青年运动会单打排名前十六名、双打排名（含混双）前八名；</w:t>
            </w:r>
          </w:p>
          <w:p>
            <w:pPr>
              <w:pStyle w:val="Normal"/>
              <w:widowControl/>
              <w:spacing w:lineRule="atLeast" w:line="45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、  在全国团体锦标赛排名前八名的上场运动员；</w:t>
            </w:r>
          </w:p>
          <w:p>
            <w:pPr>
              <w:pStyle w:val="Normal"/>
              <w:widowControl/>
              <w:spacing w:lineRule="atLeast" w:line="45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、  在全国青少年团体锦标赛排名前八名的上场运动员；</w:t>
            </w:r>
          </w:p>
          <w:p>
            <w:pPr>
              <w:pStyle w:val="Normal"/>
              <w:widowControl/>
              <w:spacing w:lineRule="atLeast" w:line="45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、  全国青少年排名赛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岁组单打年终排名前十二名，双打年终排名前八名，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岁组年终综合排名前八名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龄：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日后出生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  <w:szCs w:val="24"/>
              </w:rPr>
              <w:t>江西省武术运动管理中心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武术套路运动员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达到本项目聘用标准其中一项：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br/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、达健将级（武英级）运动员等级标准；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、在全国运动会预赛中出线的运动员；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、在全国青年运动会套路决赛中获前三名的运动员；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、在全国武术套路锦标赛、冠军赛中获各单项前八名的运动员；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、在全国青少年武术套路锦标赛中获甲组（或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组）各单项前三名、乙组（或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组）第一名的运动员；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、获得世界青年奥运会武术比赛或世界青少年武术锦标赛各组别（级别）前三名的运动员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龄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:199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日之间出生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  <w:szCs w:val="24"/>
              </w:rPr>
              <w:t>江西省武术运动管理中心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武术散打运动员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达到本项目聘用标准其中一项：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、达健将级（武英级）运动员等级标准；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、在全国运动会预赛中出线的运动员；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、在全国青年运动会散打决赛中获团体前三名的运动员；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、在全国武术散打锦标赛、冠军赛中获各级别前八名的运动员；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、在全国青少年武术散打锦标赛中获各级别前三名的运动员；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br/>
              <w:t>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、获得世界青年奥运会武术比赛或者世界青少年武术锦标赛各组别（级别）前三名的运动员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龄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:199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日之间出生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  <w:szCs w:val="24"/>
              </w:rPr>
              <w:t>江西省武术运动管理中心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武术散打陪练运动员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达到本项目聘用标准：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、文化素质较高，有中专及中专以上文化水平，能迅速理解教练员的训练意图；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、专业基本功扎实，能较好为重点运动员模拟对手进攻、防守方式；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、其陪练过的运动员获得过以下标准其中一项：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br/>
              <w:t>a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、达健将级（武英级）运动员等级标准；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br/>
              <w:t>b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、在全国运动会预赛中出线的运动员；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br/>
              <w:t>c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、在全国青年运动会散打决赛中获团体前三名的运动员；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br/>
              <w:t>d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、在全国武术散打锦标赛、冠军赛中获各级别前八名的运动员；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br/>
              <w:t>e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、在全国青少年武术散打锦标赛中获各级别前三名的运动员；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br/>
              <w:t>f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、获得世界青年奥运会武术比赛或者世界青少年武术锦标赛各组别（级别）前三名的运动员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龄：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日后出生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  <w:szCs w:val="24"/>
              </w:rPr>
              <w:t>江西省航空运动管理中心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飞机跳伞运动员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达到本项目聘用标准其中一项：</w:t>
            </w:r>
          </w:p>
          <w:p>
            <w:pPr>
              <w:pStyle w:val="Normal"/>
              <w:widowControl/>
              <w:spacing w:lineRule="atLeast" w:line="45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、  在全国锦标赛、冠军赛中获得个人或团体前六名；</w:t>
            </w:r>
          </w:p>
          <w:p>
            <w:pPr>
              <w:pStyle w:val="Normal"/>
              <w:widowControl/>
              <w:spacing w:lineRule="atLeast" w:line="45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、  完成大姿势全部科目：平稳定向、大姿势盘旋、大姿势筋斗；</w:t>
            </w:r>
          </w:p>
          <w:p>
            <w:pPr>
              <w:pStyle w:val="Normal"/>
              <w:widowControl/>
              <w:spacing w:lineRule="atLeast" w:line="45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、  定点上靶率达到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以上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龄：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日后出生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  <w:szCs w:val="24"/>
              </w:rPr>
              <w:t>江西省航空运动管理中心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航空模型运动员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在全国锦标赛中获个人前六名、团体前三名（含航天模型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S8D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），年龄：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日后出生。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bCs/>
          <w:color w:val="333333"/>
          <w:kern w:val="0"/>
          <w:sz w:val="32"/>
          <w:szCs w:val="32"/>
        </w:rPr>
        <w:t>三、报名办法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、报名时间：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6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日—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50"/>
        <w:ind w:left="360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上午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8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：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0—12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：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，下午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4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：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30—18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：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00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、报名地址电话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南昌市福州路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28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号省田径游泳运动管理中心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0791-86294607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     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章莉娜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南昌市福州路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28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号省体操运动管理中心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    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0791-86294537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     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许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 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清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南昌市福州路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28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号省球类运动管理中心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    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0791-86294532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     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胡莉萍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南昌市紫阳大道西侧瑶湖水上运动管理中心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 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0791-88357322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     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盛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 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佳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南昌市红谷滩新区碟子湖大道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138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号省重竞技运动管理中心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50"/>
        <w:ind w:firstLine="48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0791-83828635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     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熊  伟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新建县望城岗南昌陆军学院内省射击运动管理中心    </w:t>
      </w:r>
    </w:p>
    <w:p>
      <w:pPr>
        <w:pStyle w:val="Normal"/>
        <w:widowControl/>
        <w:shd w:fill="FFFFFF" w:val="clear"/>
        <w:spacing w:lineRule="atLeast" w:line="450"/>
        <w:ind w:firstLine="48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0791-86871787      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赵浔萍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南昌市福州路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28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号省网球运动管理中心     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0791-86294951       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金  萍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南昌市福州路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28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号省武术运动管理中心     </w:t>
      </w:r>
      <w:r>
        <w:rPr>
          <w:rFonts w:eastAsia="仿宋_GB2312;宋体" w:cs="宋体;SimSun" w:ascii="仿宋_GB2312;宋体" w:hAnsi="仿宋_GB2312;宋体"/>
          <w:color w:val="333333"/>
          <w:kern w:val="0"/>
          <w:sz w:val="24"/>
          <w:szCs w:val="24"/>
        </w:rPr>
        <w:t>0791-86294512       </w:t>
      </w:r>
      <w:r>
        <w:rPr>
          <w:rFonts w:ascii="仿宋_GB2312;宋体" w:hAnsi="仿宋_GB2312;宋体" w:cs="宋体;SimSun" w:eastAsia="仿宋_GB2312;宋体"/>
          <w:color w:val="333333"/>
          <w:kern w:val="0"/>
          <w:sz w:val="24"/>
          <w:szCs w:val="24"/>
        </w:rPr>
        <w:t>董福江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 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、报名时须提供本人身份证、毕业证、成绩证书原件和复印件，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寸近期同版红底正面免冠照片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张。</w:t>
      </w:r>
    </w:p>
    <w:p>
      <w:pPr>
        <w:pStyle w:val="Normal"/>
        <w:widowControl/>
        <w:shd w:fill="FFFFFF" w:val="clear"/>
        <w:spacing w:lineRule="atLeast" w:line="450"/>
        <w:ind w:firstLine="1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、如实填写《江西省体育局公开招聘运动员报名表》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份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(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见附件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)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，每人限报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个岗位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bCs/>
          <w:color w:val="333333"/>
          <w:kern w:val="0"/>
          <w:sz w:val="32"/>
          <w:szCs w:val="32"/>
        </w:rPr>
        <w:t>四、资格复查、专家组考核</w:t>
      </w:r>
    </w:p>
    <w:p>
      <w:pPr>
        <w:pStyle w:val="Normal"/>
        <w:widowControl/>
        <w:shd w:fill="FFFFFF" w:val="clear"/>
        <w:spacing w:lineRule="atLeast" w:line="450"/>
        <w:ind w:firstLine="6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、资格复查：招聘各项目运动员省体育局及各招聘单位根据《关于印发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&lt;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江西省优秀运动员选招办法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&gt;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的通知》（赣体人字［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016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］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8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号）文件和招聘岗位要求对报名人员进行资格审查。应聘人员提供的证明材料及填报的信息如有不实之处，一经发现，随时取消应聘资格，经审查，符合运动员招聘岗位条件的运动员进入专家组考核名单。</w:t>
      </w:r>
    </w:p>
    <w:p>
      <w:pPr>
        <w:pStyle w:val="Normal"/>
        <w:widowControl/>
        <w:shd w:fill="FFFFFF" w:val="clear"/>
        <w:spacing w:lineRule="atLeast" w:line="450"/>
        <w:ind w:firstLine="6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、采取专家组考核方式招聘各项目运动员。省人社厅和省体育局成立运动员招聘考核组，考核组由各项目专家组成，考核组对报名运动员在历次比赛中取得的成绩进行考核，根据考核出来的成绩进行排序，按照排序顺序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:1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确定体检人员名单。</w:t>
      </w:r>
    </w:p>
    <w:p>
      <w:pPr>
        <w:pStyle w:val="Normal"/>
        <w:widowControl/>
        <w:shd w:fill="FFFFFF" w:val="clear"/>
        <w:spacing w:lineRule="atLeast" w:line="450"/>
        <w:ind w:firstLine="6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、资格复查时间和专家组考核时间另行通知。</w:t>
      </w:r>
    </w:p>
    <w:p>
      <w:pPr>
        <w:pStyle w:val="Normal"/>
        <w:widowControl/>
        <w:shd w:fill="FFFFFF" w:val="clear"/>
        <w:spacing w:lineRule="atLeast" w:line="450"/>
        <w:ind w:firstLine="1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六、体检与考察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 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</w:rPr>
        <w:t> 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体检按各项目运动员体检要求进行，体检合格者进行考察。体检、考察不合格者，不予递补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七、公示和聘用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 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</w:rPr>
        <w:t> 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对体检、考察合格人员进行为期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7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天的公示。公示期满无异议的，按规定办理相关聘用手续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 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</w:rPr>
        <w:t> 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考生报名、资格审查、体检等有关咨询事项，请查询所报考单位招聘公告中的咨询电话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              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tle">
    <w:name w:val="title"/>
    <w:basedOn w:val="Style14"/>
    <w:qFormat/>
    <w:rPr/>
  </w:style>
  <w:style w:type="character" w:styleId="Zuozhe">
    <w:name w:val="zuozh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2:07:00Z</dcterms:created>
  <dc:creator>Administrator</dc:creator>
  <dc:description/>
  <cp:keywords/>
  <dc:language>en-US</dc:language>
  <cp:lastModifiedBy>Administrator</cp:lastModifiedBy>
  <dcterms:modified xsi:type="dcterms:W3CDTF">2017-10-01T02:07:00Z</dcterms:modified>
  <cp:revision>3</cp:revision>
  <dc:subject/>
  <dc:title/>
</cp:coreProperties>
</file>