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jc w:val="center"/>
        <w:rPr>
          <w:rFonts w:ascii="华康标题宋W9(P);Arial Unicode MS" w:hAnsi="华康标题宋W9(P);Arial Unicode MS" w:eastAsia="华康标题宋W9(P);Arial Unicode MS"/>
          <w:b w:val="false"/>
          <w:b w:val="false"/>
        </w:rPr>
      </w:pPr>
      <w:r>
        <w:rPr>
          <w:rFonts w:ascii="华康标题宋W9(P);Arial Unicode MS" w:hAnsi="华康标题宋W9(P);Arial Unicode MS" w:eastAsia="华康标题宋W9(P);Arial Unicode MS"/>
          <w:b w:val="false"/>
        </w:rPr>
        <w:t>广州市越秀区人力资源和社会保障局公开招聘  劳动保障辅助人员报名登记表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54"/>
        <w:gridCol w:w="661"/>
        <w:gridCol w:w="249"/>
        <w:gridCol w:w="338"/>
        <w:gridCol w:w="536"/>
        <w:gridCol w:w="851"/>
        <w:gridCol w:w="909"/>
        <w:gridCol w:w="1128"/>
        <w:gridCol w:w="6"/>
        <w:gridCol w:w="756"/>
        <w:gridCol w:w="662"/>
        <w:gridCol w:w="652"/>
        <w:gridCol w:w="340"/>
        <w:gridCol w:w="1782"/>
      </w:tblGrid>
      <w:tr>
        <w:trPr>
          <w:trHeight w:val="6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姓   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性  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民   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籍   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贴小一寸彩色近照）</w:t>
            </w:r>
          </w:p>
        </w:tc>
      </w:tr>
      <w:tr>
        <w:trPr>
          <w:trHeight w:val="696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11"/>
                <w:kern w:val="0"/>
                <w:sz w:val="18"/>
                <w:szCs w:val="18"/>
              </w:rPr>
              <w:t>参加工作时</w:t>
            </w:r>
            <w:r>
              <w:rPr>
                <w:rFonts w:ascii="黑体;SimHei" w:hAnsi="黑体;SimHei" w:eastAsia="黑体;SimHei"/>
                <w:spacing w:val="-25"/>
                <w:kern w:val="0"/>
                <w:szCs w:val="21"/>
              </w:rPr>
              <w:t>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目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pacing w:val="-2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历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  业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特长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力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精通；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会使用办公软件</w:t>
            </w:r>
            <w:r>
              <w:rPr>
                <w:rFonts w:ascii="黑体;SimHei" w:hAnsi="黑体;SimHei" w:cs="黑体;SimHei" w:eastAsia="黑体;SimHei"/>
                <w:szCs w:val="21"/>
              </w:rPr>
              <w:t>；□不会操作</w:t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持有驾驶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无 ；□有，持有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证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口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常住地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个人简历（含学习经历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（从高中开始）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所在单位（学校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何职</w:t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家庭主要成员及社会关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目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及职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</w:tr>
      <w:tr>
        <w:trPr>
          <w:trHeight w:val="557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65" w:hRule="exac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名提交的资料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格初审情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招聘单位填写）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审核人签名：              年    月    日</w:t>
            </w:r>
          </w:p>
        </w:tc>
      </w:tr>
    </w:tbl>
    <w:p>
      <w:pPr>
        <w:pStyle w:val="Normal"/>
        <w:spacing w:lineRule="exact" w:line="220" w:before="156" w:after="0"/>
        <w:ind w:left="630" w:hanging="63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声明：本人对所填写的各项内容保证是真实的，清楚了解以上内容将作为与用人单位签订劳动合同的依据之一。如有不实，愿承担一切法律责任。</w:t>
      </w:r>
    </w:p>
    <w:p>
      <w:pPr>
        <w:pStyle w:val="Normal"/>
        <w:spacing w:lineRule="exact" w:line="220" w:before="156" w:after="0"/>
        <w:rPr/>
      </w:pPr>
      <w:r>
        <w:rPr>
          <w:rFonts w:ascii="黑体;SimHei" w:hAnsi="黑体;SimHei" w:eastAsia="黑体;SimHei"/>
          <w:szCs w:val="21"/>
        </w:rPr>
        <w:t>填表人签名：                                                       填表时间：   年   月   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标题宋W9(P)">
    <w:altName w:val="Arial Unicode MS"/>
    <w:charset w:val="86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38:00Z</dcterms:created>
  <dc:creator>区劳动局</dc:creator>
  <dc:description/>
  <cp:keywords/>
  <dc:language>en-US</dc:language>
  <cp:lastModifiedBy>钟国勇</cp:lastModifiedBy>
  <cp:lastPrinted>2017-09-30T11:05:00Z</cp:lastPrinted>
  <dcterms:modified xsi:type="dcterms:W3CDTF">2017-10-13T07:07:00Z</dcterms:modified>
  <cp:revision>24</cp:revision>
  <dc:subject/>
  <dc:title>越秀区劳动和社会保障局工作人员基本情况表            填表时间：       年    月    日             填表人签名：                          第     页</dc:title>
</cp:coreProperties>
</file>