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樵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摩托车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及代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驾照</w:t>
      </w:r>
      <w:r>
        <w:rPr/>
        <w:t>类型按照机动车驾驶证的准驾车型填写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4:00Z</dcterms:created>
  <dc:creator>微软用户</dc:creator>
  <dc:description/>
  <dc:language>en-US</dc:language>
  <cp:lastModifiedBy>Administrator</cp:lastModifiedBy>
  <cp:lastPrinted>2015-07-17T14:42:00Z</cp:lastPrinted>
  <dcterms:modified xsi:type="dcterms:W3CDTF">2017-10-14T06:39:31Z</dcterms:modified>
  <cp:revision>19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