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德阳市残联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公开考核招聘事业单位工作人员岗位需求表</w:t>
      </w:r>
    </w:p>
    <w:tbl>
      <w:tblPr>
        <w:tblW w:w="13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950"/>
        <w:gridCol w:w="1545"/>
        <w:gridCol w:w="1020"/>
        <w:gridCol w:w="2137"/>
        <w:gridCol w:w="5750"/>
      </w:tblGrid>
      <w:tr>
        <w:trPr>
          <w:trHeight w:val="577" w:hRule="exac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主管部门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招聘单位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岗位类别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名额</w:t>
            </w:r>
          </w:p>
        </w:tc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岗位条件</w:t>
            </w:r>
          </w:p>
        </w:tc>
      </w:tr>
      <w:tr>
        <w:trPr>
          <w:trHeight w:val="716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专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学历及职称要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692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bookmarkStart w:id="0" w:name="_Hlk402535012"/>
            <w:bookmarkEnd w:id="0"/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德阳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残疾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合会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德阳市残疾人综合服务中心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会计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具有会计中级及以上职称者，要求具有大专及以上学历；具有硕士研究生及以上学历、学位者不限职称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1372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专业不限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具有中级及以上职称者，要求具有大专及以上学历；具有硕士研究生及以上学历、学位者，不限职称。</w:t>
            </w:r>
          </w:p>
        </w:tc>
      </w:tr>
      <w:tr>
        <w:trPr>
          <w:trHeight w:val="1121" w:hRule="atLeast"/>
        </w:trPr>
        <w:tc>
          <w:tcPr>
            <w:tcW w:w="1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备注：凡是满足德阳市残联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017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年公开考核招聘事业单位工作人员岗位需求表条件之一的</w:t>
            </w:r>
            <w:bookmarkStart w:id="1" w:name="_GoBack"/>
            <w:bookmarkEnd w:id="1"/>
            <w:r>
              <w:rPr>
                <w:rFonts w:ascii="仿宋_GB2312" w:hAnsi="仿宋_GB2312" w:cs="仿宋" w:eastAsia="仿宋_GB2312"/>
                <w:sz w:val="30"/>
                <w:szCs w:val="30"/>
              </w:rPr>
              <w:t>可报名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宋体" w:hAnsi="等线;宋体" w:eastAsia="等线;宋体" w:cs="等线;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宋体" w:hAnsi="等线;宋体" w:eastAsia="等线;宋体" w:cs="等线;宋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11:00Z</dcterms:created>
  <dc:creator>邓涛</dc:creator>
  <dc:description/>
  <cp:keywords/>
  <dc:language>en-US</dc:language>
  <cp:lastModifiedBy>微软用户</cp:lastModifiedBy>
  <cp:lastPrinted>2017-10-20T11:55:00Z</cp:lastPrinted>
  <dcterms:modified xsi:type="dcterms:W3CDTF">2017-10-23T07:11:00Z</dcterms:modified>
  <cp:revision>2</cp:revision>
  <dc:subject/>
  <dc:title>德阳市残联2017年公开考核招聘事业单位工作人员岗位需求表</dc:title>
</cp:coreProperties>
</file>