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附件：水头镇招聘编外人员岗位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63500</wp:posOffset>
                </wp:positionV>
                <wp:extent cx="7800975" cy="270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5"/>
                              <w:gridCol w:w="2674"/>
                              <w:gridCol w:w="1451"/>
                              <w:gridCol w:w="712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头派出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要求大专以上学历，专业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头交警中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要求大专以上学历（退伍军人条件可适当放宽），专业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提升园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要求大专以上学历，建筑设计、造价咨询、工程管理、土木工程，市政园林等专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农业服务中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，要求大专以上学历，会计等相关专业（有财务会计工作经验者，条件可适当放宽）。                                               男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，要求大专以上学历，专业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经济发展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女不限，要求大专以上学历，专业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监所（消防站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一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，要求男性，大专以上学历，文秘等相关专业；岗位二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，要求男性，大专以上学历，专业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综合执法局水头中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性，要求大专以上学历（退伍军人条件可适当放宽），专业不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12.85pt;mso-wrap-distance-left:9pt;mso-wrap-distance-right:9pt;mso-wrap-distance-top:0pt;mso-wrap-distance-bottom:0pt;margin-top: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5"/>
                        <w:gridCol w:w="2674"/>
                        <w:gridCol w:w="1451"/>
                        <w:gridCol w:w="712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头派出所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要求大专以上学历，专业不限。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头交警中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要求大专以上学历（退伍军人条件可适当放宽），专业不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提升园办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要求大专以上学历，建筑设计、造价咨询、工程管理、土木工程，市政园林等专业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农业服务中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，要求大专以上学历，会计等相关专业（有财务会计工作经验者，条件可适当放宽）。                                               男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，要求大专以上学历，专业不限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经济发展办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女不限，要求大专以上学历，专业不限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监所（消防站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一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，要求男性，大专以上学历，文秘等相关专业；岗位二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，要求男性，大专以上学历，专业不限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综合执法局水头中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性，要求大专以上学历（退伍军人条件可适当放宽），专业不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中共水头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eastAsia="zh-CN"/>
        </w:rPr>
        <w:t>镇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       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水头镇人民政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