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9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708"/>
        <w:gridCol w:w="993"/>
        <w:gridCol w:w="1275"/>
        <w:gridCol w:w="567"/>
        <w:gridCol w:w="1414"/>
        <w:gridCol w:w="2048"/>
        <w:gridCol w:w="4007"/>
        <w:gridCol w:w="587"/>
        <w:gridCol w:w="143"/>
        <w:gridCol w:w="143"/>
        <w:gridCol w:w="143"/>
        <w:gridCol w:w="143"/>
        <w:gridCol w:w="143"/>
        <w:gridCol w:w="143"/>
        <w:gridCol w:w="143"/>
        <w:gridCol w:w="143"/>
        <w:gridCol w:w="143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</w:tblGrid>
      <w:tr>
        <w:trPr>
          <w:trHeight w:val="435" w:hRule="atLeast"/>
        </w:trPr>
        <w:tc>
          <w:tcPr>
            <w:tcW w:w="1157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表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5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遵义医学院第五附属（珠海）医院</w:t>
            </w:r>
            <w:r>
              <w:rPr>
                <w:b/>
                <w:bCs/>
                <w:sz w:val="40"/>
                <w:szCs w:val="40"/>
              </w:rPr>
              <w:t>2017</w:t>
            </w:r>
            <w:r>
              <w:rPr>
                <w:b/>
                <w:bCs/>
                <w:sz w:val="40"/>
                <w:szCs w:val="40"/>
              </w:rPr>
              <w:t>年公开招聘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工作人员岗位及要求一览表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部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职位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名要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3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报考条件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  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妇产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妇  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妇产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  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儿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儿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肛肠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中西医结合、中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一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眼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耳鼻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耳鼻咽喉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康复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麻醉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肾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吸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化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经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症医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、急诊医学、重症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外科学、内科学、急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伤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肤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皮肤病与性病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感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临床病理学、病理学与病理生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内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医学影像、影像医学与核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超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医学影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执业医师资格证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师须具有住院医师规范化培训合格证，主治医师及以上专业技术职称无此要求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血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、临床检验诊断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检验师及以上专业技术职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剂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药师及以上专业技术职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配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药师及以上专业技术职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护士执业资格证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软件工程、网络工程、信息管理与信息系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、审计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、人力资源管理、公共事业管理、保险（风险管理与精算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管理办公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、公共事业管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金融学、会计学、国际经济与贸易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传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新闻学、汉语言文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务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、法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生物医学工程、生物工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教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学士学位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年及以上工作经历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63968">
    <w:name w:val="xl76396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3968">
    <w:name w:val="xl7239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3968">
    <w:name w:val="xl6439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3968">
    <w:name w:val="xl6839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33968">
    <w:name w:val="xl633968"/>
    <w:basedOn w:val="Normal"/>
    <w:qFormat/>
    <w:pPr>
      <w:spacing w:before="280" w:after="280"/>
      <w:textAlignment w:val="center"/>
    </w:pPr>
    <w:rPr>
      <w:color w:val="FF0000"/>
      <w:sz w:val="20"/>
      <w:szCs w:val="20"/>
    </w:rPr>
  </w:style>
  <w:style w:type="paragraph" w:styleId="Xl713968">
    <w:name w:val="xl7139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153968">
    <w:name w:val="xl153968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Xl753968">
    <w:name w:val="xl7539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3968">
    <w:name w:val="xl6739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Font53968">
    <w:name w:val="font53968"/>
    <w:basedOn w:val="Normal"/>
    <w:qFormat/>
    <w:pPr>
      <w:spacing w:before="280" w:after="280"/>
    </w:pPr>
    <w:rPr>
      <w:sz w:val="18"/>
      <w:szCs w:val="18"/>
    </w:rPr>
  </w:style>
  <w:style w:type="paragraph" w:styleId="Xl653968">
    <w:name w:val="xl6539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03968">
    <w:name w:val="xl7039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3968">
    <w:name w:val="xl6639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3968">
    <w:name w:val="xl73396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693968">
    <w:name w:val="xl69396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3968">
    <w:name w:val="xl743968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User</dc:creator>
  <dc:description/>
  <dc:language>en-US</dc:language>
  <cp:lastModifiedBy>Administrator</cp:lastModifiedBy>
  <dcterms:modified xsi:type="dcterms:W3CDTF">2017-11-02T01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