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cstheme="minorEastAsia" w:eastAsiaTheme="minorEastAsia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1 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中共广西区委党校</w:t>
      </w:r>
      <w:r>
        <w:rPr>
          <w:rStyle w:val="Appleconvertedspace"/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 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广西行政学院</w:t>
      </w:r>
      <w:r>
        <w:rPr>
          <w:rFonts w:eastAsia="宋体" w:cs="宋体" w:cstheme="minorEastAsia" w:eastAsia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01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年公开招聘教研人员计划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inorEastAsia" w:eastAsia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bidi w:val="0"/>
        <w:spacing w:beforeAutospacing="0" w:before="0" w:afterAutospacing="0" w:after="0"/>
        <w:jc w:val="left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根据工作需要，现面向社会公开招聘教研人员</w:t>
      </w:r>
      <w:r>
        <w:rPr>
          <w:rFonts w:eastAsia="宋体" w:cs="宋体" w:cstheme="minorEastAsia" w:eastAsia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名，具体岗位、人数、专业及要求如下：</w:t>
      </w:r>
    </w:p>
    <w:tbl>
      <w:tblPr>
        <w:tblStyle w:val="6"/>
        <w:tblW w:w="841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6"/>
        <w:gridCol w:w="816"/>
        <w:gridCol w:w="2531"/>
        <w:gridCol w:w="556"/>
        <w:gridCol w:w="1221"/>
        <w:gridCol w:w="758"/>
      </w:tblGrid>
      <w:tr>
        <w:trPr>
          <w:trHeight w:val="70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岗位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历、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称要求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党史党建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研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类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共党史（含党的学说与党的建设）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级职称或博士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哲学（社会学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研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类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马克思主义哲学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国哲学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级职称或博士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经济学教研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类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经济学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级职称或博士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学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科学社会主义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研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类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马克思主义哲学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国哲学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外国哲学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科学社会主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行政管理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级职称或博士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公共管理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研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类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行政管理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学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领导科学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级职称或博士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文史教研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类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国近现代史（含中共党史、国史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族学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学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级职称或博士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1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1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学教研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1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类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宪法学</w:t>
            </w:r>
          </w:p>
          <w:p>
            <w:pPr>
              <w:pStyle w:val="NormalWeb"/>
              <w:widowControl w:val="false"/>
              <w:bidi w:val="0"/>
              <w:spacing w:lineRule="atLeast" w:line="1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行政法学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1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1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级职称或博士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1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0" w:afterAutospacing="0" w:after="0"/>
        <w:jc w:val="left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注：</w:t>
      </w:r>
      <w:r>
        <w:rPr>
          <w:rFonts w:eastAsia="宋体" w:cs="宋体" w:cstheme="minorEastAsia" w:eastAsia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表中博士是指高等院校（含党校系统）国家计划内统一招收的全日制博士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left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研究生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left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inorEastAsia" w:eastAsia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研究生专业和代码以国务院学位办颁发的《授予博士、硕士学位和培养研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left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究生的学科、专业目录》（</w:t>
      </w:r>
      <w:r>
        <w:rPr>
          <w:rFonts w:eastAsia="宋体" w:cs="宋体" w:cstheme="minorEastAsia" w:eastAsia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00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年版）为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23:00Z</dcterms:created>
  <dc:creator>lenovo</dc:creator>
  <dc:description/>
  <dc:language>en-US</dc:language>
  <cp:lastModifiedBy>lenovo</cp:lastModifiedBy>
  <dcterms:modified xsi:type="dcterms:W3CDTF">2017-11-04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