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99"/>
        <w:gridCol w:w="1383"/>
        <w:gridCol w:w="1714"/>
        <w:gridCol w:w="2034"/>
      </w:tblGrid>
      <w:tr>
        <w:trPr>
          <w:trHeight w:val="936" w:hRule="atLeast"/>
        </w:trPr>
        <w:tc>
          <w:tcPr>
            <w:tcW w:w="8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湖南湘西经济开发区国家税局劳务派遣人员招聘报名表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出生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民 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入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家庭住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何年何校何专业毕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是否全日制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32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经历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4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奖惩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情况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6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备注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6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湘西经济开发区国家税务局招聘职位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919"/>
        <w:gridCol w:w="927"/>
        <w:gridCol w:w="927"/>
        <w:gridCol w:w="3115"/>
      </w:tblGrid>
      <w:tr>
        <w:trPr>
          <w:trHeight w:val="748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152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征管内勤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类及经济类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相当的文字功底，基本的会计基础知识，有在企业从事会计、税务事务所，或者税务等工作经验优先录取。</w:t>
            </w:r>
          </w:p>
        </w:tc>
      </w:tr>
      <w:tr>
        <w:trPr>
          <w:trHeight w:val="1987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文秘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文及相关专业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熟练的文字功底，有图文、广告设计、新闻媒体等工作经验优先录取，工资组成：基本工资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绩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稿酬，月收入可达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—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4:00Z</dcterms:created>
  <dc:creator>微软用户</dc:creator>
  <dc:description/>
  <dc:language>en-US</dc:language>
  <cp:lastModifiedBy>Administrator</cp:lastModifiedBy>
  <dcterms:modified xsi:type="dcterms:W3CDTF">2017-11-06T04:34:58Z</dcterms:modified>
  <cp:revision>1</cp:revision>
  <dc:subject/>
  <dc:title>湖南湘西经济开发区国家税局劳务派遣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