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附表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公开招聘部分紧缺医师及技师岗位编外人员计划表</w:t>
      </w:r>
    </w:p>
    <w:tbl>
      <w:tblPr>
        <w:tblW w:w="1435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79"/>
        <w:gridCol w:w="870"/>
        <w:gridCol w:w="2491"/>
        <w:gridCol w:w="3390"/>
        <w:gridCol w:w="4889"/>
      </w:tblGrid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  <w:t>用人科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  <w:t>需求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  <w:t>专业条件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  <w:t>年龄等其他条件</w:t>
            </w:r>
          </w:p>
        </w:tc>
      </w:tr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急诊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急诊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全日制本科及以上学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急诊医学或临床内科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周岁以下，具有医师执业证。</w:t>
            </w:r>
          </w:p>
        </w:tc>
      </w:tr>
      <w:tr>
        <w:trPr>
          <w:trHeight w:val="2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北院心内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心血管介入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全日制本科及以上学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心血管或临床医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、具有医师执业证和完成了住院医生规范化培训。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、有二甲或以上医院的心内科或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ICU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工作经历，有在三级甲等医院进修心血管内科（其进修心血管介入治疗时间不少于半年）的培训经历，能独立完成冠脉造影等基础心血管介入操作。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、年龄在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周岁以下。如具有副主任医师或以上职称，同时在三级医院工作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以上，从事心血管介入工作，能独立完成冠心病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PCI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或先心病介入或心律失常介入手术，年龄可放宽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周岁以下。</w:t>
            </w:r>
          </w:p>
        </w:tc>
      </w:tr>
      <w:tr>
        <w:trPr>
          <w:trHeight w:val="5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输血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检验技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全日制本科以上学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周岁以下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芳向电脑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2:00Z</dcterms:created>
  <dc:creator>Administrator</dc:creator>
  <dc:description/>
  <dc:language>en-US</dc:language>
  <cp:lastModifiedBy/>
  <cp:lastPrinted>2017-11-07T11:56:00Z</cp:lastPrinted>
  <dcterms:modified xsi:type="dcterms:W3CDTF">2017-11-07T17:33:00Z</dcterms:modified>
  <cp:revision>4</cp:revision>
  <dc:subject/>
  <dc:title>赣州市人民医院补充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Operator">
    <vt:lpwstr>AutoBVT</vt:lpwstr>
  </property>
</Properties>
</file>