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2506"/>
        <w:gridCol w:w="2030"/>
      </w:tblGrid>
      <w:tr>
        <w:trPr>
          <w:trHeight w:val="702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称号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邮箱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卿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院院士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理工大学特聘教授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弹药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aoyang_hu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com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 军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百千万人才工程”人选；国家级教学名师；国务院政府特殊津贴获得者；辽宁省领军人才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ujun2699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com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 健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高等学校兵器类专业教学指导委员会委员；总装专业组成员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新技术新工艺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原理弹药技术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探测识别技术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bgc2003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iyun.com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月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政府特殊津贴获得者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特聘教授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网络技术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检测技术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ssjiangyueqiu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a.com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永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百千万人才工程”人选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新世纪优秀人才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政府特殊津贴获得者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干扰通信技术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无线网络技术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gyongxin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net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政府特殊津贴获得者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百千万人才百人层次人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弹药技术研究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导航与探测技术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系统应用技术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phsit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com</w:t>
            </w:r>
          </w:p>
        </w:tc>
      </w:tr>
      <w:tr>
        <w:trPr>
          <w:trHeight w:val="104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3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涛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政府特殊津贴获得者</w:t>
            </w:r>
          </w:p>
          <w:p>
            <w:pPr>
              <w:pStyle w:val="Normal"/>
              <w:widowControl/>
              <w:autoSpaceDE w:val="false"/>
              <w:spacing w:lineRule="atLeast" w:line="560"/>
              <w:ind w:hanging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特聘教授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ind w:firstLine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高效加工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ithst@</w:t>
            </w:r>
          </w:p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com</w:t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atLeast" w:line="560"/>
        <w:ind w:first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更多详尽信息请登录沈阳理工大学名师风采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sylu.edu.cn/xkjsc/web/msfc/msfc.html</w:t>
        </w:r>
      </w:hyperlink>
      <w:r>
        <w:rPr>
          <w:rFonts w:ascii="宋体;SimSun" w:hAnsi="宋体;SimSun" w:cs="宋体;SimSun"/>
          <w:kern w:val="0"/>
          <w:szCs w:val="21"/>
        </w:rPr>
        <w:t>查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u.edu.cn/xkjsc/web/msfc/msf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0:00Z</dcterms:created>
  <dc:creator>User</dc:creator>
  <dc:description/>
  <cp:keywords/>
  <dc:language>en-US</dc:language>
  <cp:lastModifiedBy>User</cp:lastModifiedBy>
  <dcterms:modified xsi:type="dcterms:W3CDTF">2017-11-07T06:41:00Z</dcterms:modified>
  <cp:revision>1</cp:revision>
  <dc:subject/>
  <dc:title>导师姓名</dc:title>
</cp:coreProperties>
</file>