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齐齐哈尔市食品药品检验检测中心拟招聘人员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181"/>
        <w:gridCol w:w="852"/>
        <w:gridCol w:w="838"/>
        <w:gridCol w:w="1658"/>
        <w:gridCol w:w="1360"/>
      </w:tblGrid>
      <w:tr>
        <w:trPr/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历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人数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岗位 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招聘对象范围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 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食品、药品相关专业 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大专及以上学历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药品、食品检验员 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面向社会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驾驶 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无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司机 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5:00Z</dcterms:created>
  <dc:creator>User</dc:creator>
  <dc:description/>
  <cp:keywords/>
  <dc:language>en-US</dc:language>
  <cp:lastModifiedBy>User</cp:lastModifiedBy>
  <dcterms:modified xsi:type="dcterms:W3CDTF">2017-11-10T05:55:00Z</dcterms:modified>
  <cp:revision>1</cp:revision>
  <dc:subject/>
  <dc:title>齐齐哈尔市食品药品检验检测中心拟招聘人员计划表</dc:title>
</cp:coreProperties>
</file>