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秦皇岛市环境监控中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b/>
          <w:sz w:val="44"/>
          <w:szCs w:val="44"/>
        </w:rPr>
        <w:t>年公开招聘工作人员报名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80"/>
        <w:gridCol w:w="360"/>
        <w:gridCol w:w="180"/>
        <w:gridCol w:w="360"/>
        <w:gridCol w:w="211"/>
        <w:gridCol w:w="689"/>
        <w:gridCol w:w="180"/>
        <w:gridCol w:w="1362"/>
        <w:gridCol w:w="850"/>
        <w:gridCol w:w="488"/>
        <w:gridCol w:w="360"/>
        <w:gridCol w:w="720"/>
        <w:gridCol w:w="72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岗位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岗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代码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（将电子照片粘贴到栏内）</w:t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1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2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计算机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级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档案所在单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起止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</w:tr>
      <w:tr>
        <w:trPr>
          <w:trHeight w:val="17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、毕业论文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期间担任职务情况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情况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主要荣誉情况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专长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论文、科研业绩情况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成员及社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108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需说明的情况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附件：学校盖章的本人各科、各学期成绩单影印件或彩色扫描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2"/>
          <w:szCs w:val="32"/>
        </w:rPr>
        <w:t>请将表格填好，检查无误，于报名截止日期前将《报名表》连同学校盖章的本人各科、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各学期成绩单影印件或彩色扫描件传送到专用邮箱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qhdhbrsk@163.com</w:t>
        </w:r>
      </w:hyperlink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照片要求：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请使用近期、正面、免冠、证件照（头部占照片尺寸的</w:t>
      </w:r>
      <w:r>
        <w:rPr>
          <w:rFonts w:eastAsia="仿宋" w:cs="仿宋" w:ascii="仿宋" w:hAnsi="仿宋"/>
          <w:sz w:val="32"/>
          <w:szCs w:val="32"/>
        </w:rPr>
        <w:t>2/3</w:t>
      </w:r>
      <w:r>
        <w:rPr>
          <w:rFonts w:ascii="仿宋" w:hAnsi="仿宋" w:cs="仿宋" w:eastAsia="仿宋"/>
          <w:sz w:val="32"/>
          <w:szCs w:val="32"/>
        </w:rPr>
        <w:t>）。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照片规格：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，高宽比约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，建议像素</w:t>
      </w:r>
      <w:r>
        <w:rPr>
          <w:rFonts w:eastAsia="仿宋" w:cs="仿宋" w:ascii="仿宋" w:hAnsi="仿宋"/>
          <w:sz w:val="32"/>
          <w:szCs w:val="32"/>
        </w:rPr>
        <w:t>400*300</w:t>
      </w:r>
      <w:r>
        <w:rPr>
          <w:rFonts w:ascii="仿宋" w:hAnsi="仿宋" w:cs="仿宋" w:eastAsia="仿宋"/>
          <w:sz w:val="32"/>
          <w:szCs w:val="32"/>
        </w:rPr>
        <w:t>，照片大小为</w:t>
      </w:r>
      <w:r>
        <w:rPr>
          <w:rFonts w:eastAsia="仿宋" w:cs="仿宋" w:ascii="仿宋" w:hAnsi="仿宋"/>
          <w:sz w:val="32"/>
          <w:szCs w:val="32"/>
        </w:rPr>
        <w:t>10-30kb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、必须能反映本人面部特征，图像清晰、不能变形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习简历包含高中、大学、硕士、博士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3398;&#26399;&#25104;&#32489;&#21333;&#24433;&#21360;&#20214;&#25110;&#24425;&#33394;&#25195;&#25551;&#20214;&#20256;&#36865;&#21040;&#19987;&#29992;&#37038;&#31665;qhdhbrsk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23:00Z</dcterms:created>
  <dc:creator>Administrator</dc:creator>
  <dc:description/>
  <cp:keywords/>
  <dc:language>en-US</dc:language>
  <cp:lastModifiedBy>褚华磊</cp:lastModifiedBy>
  <dcterms:modified xsi:type="dcterms:W3CDTF">2017-11-10T09:01:00Z</dcterms:modified>
  <cp:revision>13</cp:revision>
  <dc:subject/>
  <dc:title/>
</cp:coreProperties>
</file>