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uto" w:line="432" w:before="96" w:after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泉州市海洋与渔业执法支队</w:t>
      </w:r>
    </w:p>
    <w:p>
      <w:pPr>
        <w:pStyle w:val="Style16"/>
        <w:keepNext w:val="false"/>
        <w:keepLines w:val="false"/>
        <w:widowControl/>
        <w:spacing w:lineRule="auto" w:line="432" w:before="96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渔政执法船职务船员（编外）公开招聘人员计划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65455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"/>
                              <w:gridCol w:w="493"/>
                              <w:gridCol w:w="493"/>
                              <w:gridCol w:w="2964"/>
                              <w:gridCol w:w="1944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岗  位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数  量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持证要求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工作履历要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年龄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船长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海船船员适任证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4"/>
                                      <w:szCs w:val="14"/>
                                    </w:rPr>
                                    <w:t>沿海或以上航区三等或以上船长证书；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渔业职务船员证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4"/>
                                      <w:szCs w:val="14"/>
                                    </w:rPr>
                                    <w:t>：二级或以上船长证书。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4"/>
                                      <w:szCs w:val="14"/>
                                    </w:rPr>
                                    <w:t>具有实际担任符合本职位要求的船长或相当职务的时间不少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4"/>
                                      <w:szCs w:val="14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轮机长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海船船员适任证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4"/>
                                      <w:szCs w:val="14"/>
                                    </w:rPr>
                                    <w:t>沿海或以上航区二等或以上轮机长证书；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渔业职务船员证书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4"/>
                                      <w:szCs w:val="14"/>
                                    </w:rPr>
                                    <w:t>一级或以上轮机长证书。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4"/>
                                      <w:szCs w:val="14"/>
                                    </w:rPr>
                                    <w:t>具有实际担任符合本职位要求的轮机长或相当职务的时间不少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4"/>
                                      <w:szCs w:val="14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54pt;mso-wrap-distance-left:0pt;mso-wrap-distance-right:0pt;mso-wrap-distance-top:0pt;mso-wrap-distance-bottom:0pt;margin-top:0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7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"/>
                        <w:gridCol w:w="493"/>
                        <w:gridCol w:w="493"/>
                        <w:gridCol w:w="2964"/>
                        <w:gridCol w:w="1944"/>
                        <w:gridCol w:w="1056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4"/>
                                <w:szCs w:val="1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4"/>
                                <w:szCs w:val="14"/>
                              </w:rPr>
                              <w:t>岗  位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4"/>
                                <w:szCs w:val="14"/>
                              </w:rPr>
                              <w:t>数  量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4"/>
                                <w:szCs w:val="14"/>
                              </w:rPr>
                              <w:t>持证要求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4"/>
                                <w:szCs w:val="14"/>
                              </w:rPr>
                              <w:t>工作履历要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4"/>
                                <w:szCs w:val="14"/>
                              </w:rPr>
                              <w:t>年龄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船长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4"/>
                                <w:szCs w:val="14"/>
                              </w:rPr>
                              <w:t>海船船员适任证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szCs w:val="14"/>
                              </w:rPr>
                              <w:t>沿海或以上航区三等或以上船长证书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4"/>
                                <w:szCs w:val="14"/>
                              </w:rPr>
                              <w:t>渔业职务船员证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szCs w:val="14"/>
                              </w:rPr>
                              <w:t>：二级或以上船长证书。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szCs w:val="14"/>
                              </w:rPr>
                              <w:t>具有实际担任符合本职位要求的船长或相当职务的时间不少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szCs w:val="14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轮机长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4"/>
                                <w:szCs w:val="14"/>
                              </w:rPr>
                              <w:t>海船船员适任证书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szCs w:val="14"/>
                              </w:rPr>
                              <w:t>沿海或以上航区二等或以上轮机长证书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4"/>
                                <w:szCs w:val="14"/>
                              </w:rPr>
                              <w:t>渔业职务船员证书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szCs w:val="14"/>
                              </w:rPr>
                              <w:t>一级或以上轮机长证书。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szCs w:val="14"/>
                              </w:rPr>
                              <w:t>具有实际担任符合本职位要求的轮机长或相当职务的时间不少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szCs w:val="14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56:00Z</dcterms:created>
  <dc:creator>微软用户</dc:creator>
  <dc:description/>
  <dc:language>en-US</dc:language>
  <cp:lastModifiedBy>可爱的小仙女</cp:lastModifiedBy>
  <cp:lastPrinted>2014-08-21T11:22:00Z</cp:lastPrinted>
  <dcterms:modified xsi:type="dcterms:W3CDTF">2017-11-14T12:37:45Z</dcterms:modified>
  <cp:revision>6</cp:revision>
  <dc:subject/>
  <dc:title>东营市第一实验幼儿园明月园教师招考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