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8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桐庐县行政服务中心招聘大厅专岗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5"/>
        <w:gridCol w:w="1136"/>
        <w:gridCol w:w="485"/>
        <w:gridCol w:w="89"/>
        <w:gridCol w:w="564"/>
        <w:gridCol w:w="962"/>
        <w:gridCol w:w="174"/>
        <w:gridCol w:w="1143"/>
        <w:gridCol w:w="376"/>
        <w:gridCol w:w="1795"/>
      </w:tblGrid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本人声明：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本人已经认真阅读了本次招聘专岗人员招聘公告，对招聘公告内容无异议，经认真思考后填写此报名表，并保证所填写和提交的信息准确、真实，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如有不实，本人愿承担一切法律责任。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2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6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1:00Z</dcterms:created>
  <dc:creator>Administrator</dc:creator>
  <dc:description/>
  <dc:language>en-US</dc:language>
  <cp:lastModifiedBy>静水</cp:lastModifiedBy>
  <cp:lastPrinted>2017-11-15T16:16:00Z</cp:lastPrinted>
  <dcterms:modified xsi:type="dcterms:W3CDTF">2017-11-17T07:45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