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考 生 报 名 登 记 表</w:t>
      </w:r>
    </w:p>
    <w:tbl>
      <w:tblPr>
        <w:tblW w:w="1029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3"/>
        <w:gridCol w:w="141"/>
        <w:gridCol w:w="798"/>
        <w:gridCol w:w="237"/>
        <w:gridCol w:w="62"/>
        <w:gridCol w:w="691"/>
        <w:gridCol w:w="441"/>
        <w:gridCol w:w="459"/>
        <w:gridCol w:w="360"/>
        <w:gridCol w:w="117"/>
        <w:gridCol w:w="603"/>
        <w:gridCol w:w="839"/>
        <w:gridCol w:w="61"/>
        <w:gridCol w:w="477"/>
        <w:gridCol w:w="63"/>
        <w:gridCol w:w="360"/>
        <w:gridCol w:w="711"/>
        <w:gridCol w:w="142"/>
        <w:gridCol w:w="407"/>
        <w:gridCol w:w="1802"/>
      </w:tblGrid>
      <w:tr>
        <w:trPr>
          <w:trHeight w:val="227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姓   名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照  片</w:t>
            </w:r>
          </w:p>
        </w:tc>
      </w:tr>
      <w:tr>
        <w:trPr>
          <w:trHeight w:val="2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参加工作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民   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有何特长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身份证号码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何时何校毕业于何专业（基础学历）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何时何校毕业于何专业（最高学历）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现工作单位及职称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是否取得职称资格证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4935</wp:posOffset>
                      </wp:positionV>
                      <wp:extent cx="1651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9.05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20650</wp:posOffset>
                      </wp:positionV>
                      <wp:extent cx="1651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4pt;margin-top:9.5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是 ，取得时间：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 xml:space="preserve"> ；     否  </w:t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全国英语四六级考试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7"/>
              <w:jc w:val="left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0490</wp:posOffset>
                      </wp:positionV>
                      <wp:extent cx="1651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8.7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00330</wp:posOffset>
                      </wp:positionV>
                      <wp:extent cx="1651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7.9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 xml:space="preserve">四级，分数 ：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  <w:t xml:space="preserve">;     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六级</w:t>
            </w: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  <w:t xml:space="preserve">,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分数 ：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联系电话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报考单位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报考岗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历</w:t>
            </w:r>
          </w:p>
        </w:tc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主要社会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父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母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见</w:t>
            </w:r>
          </w:p>
        </w:tc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6"/>
                <w:szCs w:val="26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审查人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6"/>
                <w:szCs w:val="26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10:00Z</dcterms:created>
  <dc:creator>微软用户</dc:creator>
  <dc:description/>
  <cp:keywords/>
  <dc:language>en-US</dc:language>
  <cp:lastModifiedBy>Windows 用户</cp:lastModifiedBy>
  <cp:lastPrinted>2017-11-20T15:01:00Z</cp:lastPrinted>
  <dcterms:modified xsi:type="dcterms:W3CDTF">2017-11-20T08:28:00Z</dcterms:modified>
  <cp:revision>34</cp:revision>
  <dc:subject/>
  <dc:title>考 生 报 名 登 记 表</dc:title>
</cp:coreProperties>
</file>