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黑体;SimHei" w:hAnsi="黑体;SimHei" w:eastAsia="黑体;SimHei" w:cs="Tahoma"/>
          <w:color w:val="333333"/>
          <w:kern w:val="0"/>
          <w:sz w:val="36"/>
          <w:szCs w:val="36"/>
        </w:rPr>
      </w:pPr>
      <w:r>
        <w:rPr>
          <w:rFonts w:ascii="黑体;SimHei" w:hAnsi="黑体;SimHei" w:cs="Tahoma" w:eastAsia="黑体;SimHei"/>
          <w:color w:val="333333"/>
          <w:kern w:val="0"/>
          <w:sz w:val="36"/>
          <w:szCs w:val="36"/>
        </w:rPr>
        <w:t>兰州大学物理科学与技术学院实验教学类总工程师</w:t>
      </w:r>
    </w:p>
    <w:p>
      <w:pPr>
        <w:pStyle w:val="Normal"/>
        <w:spacing w:lineRule="exact" w:line="520"/>
        <w:ind w:right="13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岗 位 职 责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945"/>
      </w:tblGrid>
      <w:tr>
        <w:trPr>
          <w:trHeight w:val="5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zCs w:val="24"/>
              </w:rPr>
              <w:t>职责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建设与教学统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统筹和制定实验室建设长远规划和年度计划；组织申报各类教学研究项目；研究和开发实验手段，改进和创新实验方法；统筹规划实验教学运行方案；监督和维护实验教学正常运行。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协助统筹调整实验室资源合理配置；建立并维护全院固定资产、实验室建设、实验室安全管理监控平台；建立各类实验室操作人员考核系统档案管理平台。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安全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与大型仪器平台总工共同协助学院负责相应学院辖区、楼宇实验室安全运行和维护；建立、健全实验室安全管理各类规章制度；健全和完善防火、防盗、防毒、防爆、防腐蚀、防辐射等安全监控体系；制定和督办实验室安全定期检查制度。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室运行</w:t>
            </w:r>
          </w:p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后勤保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处理学院实验室相关后勤保障事故；制定学院辖区范围环境保护和实验室排污、保洁管理方案；做到安全事故无重大人员伤亡和财产损失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实验技术队伍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与平台总工共同规划学院实验技术队伍岗位设置；制定实验技术人员岗位职责；制定实验技术人员培训计划与方案，负责实验技术队伍专业知识、业务技能和实际操作能力培训；协助学院负责实验技术人员考核；监督和检查技术人员实验准备和实验教学配合完成情况；指导实验技术人员维护实验室正常、安全运行；辅助学院对实验技术队伍的建设与管理。</w:t>
            </w:r>
          </w:p>
        </w:tc>
      </w:tr>
      <w:tr>
        <w:trPr>
          <w:trHeight w:val="89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/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设备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与平台总工共同协助负责全院仪器、设备、家具等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资产清产、核资、核查等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管理工作，制定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固定资产管理和使用规章制度；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Cs w:val="21"/>
              </w:rPr>
              <w:t>全面了解各类教学仪器设备的性能、规格和用途；指导设备、家具、实验室材料等采购、招（投）标意见；管辖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帐物相符率等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；低值易耗用品帐物相符率大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设备维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3" w:hanging="0"/>
              <w:jc w:val="left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负责除大型仪器平台之外全院仪器设备维护和保养，完好率大于</w:t>
            </w: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0%</w:t>
            </w: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；负责组织、指导全院仪器设备维修、更换、报废等技术处理。</w:t>
            </w:r>
          </w:p>
        </w:tc>
      </w:tr>
    </w:tbl>
    <w:p>
      <w:pPr>
        <w:pStyle w:val="Normal"/>
        <w:widowControl/>
        <w:spacing w:lineRule="atLeast" w:line="0" w:before="0" w:after="156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0" w:before="0" w:after="156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5:00Z</dcterms:created>
  <dc:creator>GOAL</dc:creator>
  <dc:description/>
  <cp:keywords/>
  <dc:language>en-US</dc:language>
  <cp:lastModifiedBy>lenovo</cp:lastModifiedBy>
  <cp:lastPrinted>2017-11-21T15:00:00Z</cp:lastPrinted>
  <dcterms:modified xsi:type="dcterms:W3CDTF">2017-11-2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