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青河县公安局面向社会公开招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编制外紧缺人才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8:00Z</dcterms:created>
  <dc:creator>微软用户</dc:creator>
  <dc:description/>
  <dc:language>en-US</dc:language>
  <cp:lastModifiedBy>-[@貹掵樹</cp:lastModifiedBy>
  <cp:lastPrinted>2017-02-20T10:08:00Z</cp:lastPrinted>
  <dcterms:modified xsi:type="dcterms:W3CDTF">2017-11-20T09:48:06Z</dcterms:modified>
  <cp:revision>2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