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333333"/>
          <w:spacing w:val="-6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工作经历证明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</w:rPr>
        <w:t>证     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＿＿ （单位）从事＿＿＿＿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dc:language>en-US</dc:language>
  <cp:lastModifiedBy>Administrator</cp:lastModifiedBy>
  <dcterms:modified xsi:type="dcterms:W3CDTF">2017-03-07T02:36:08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