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博士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 </w:t>
      </w:r>
      <w:r>
        <w:rPr>
          <w:rFonts w:eastAsia="Arial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41"/>
        <w:gridCol w:w="5744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管理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专业，全日制博士研究生学历学位，本、硕、博专业一致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会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专业，全日制博士研究生学历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市场营销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（市场营销方向）专业，全日制博士研究生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发展研究所科研教学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专业，全日制博士研究生学历学位；或第一学历全日制本科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0206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专业，硕士及以上学位，具有副教授及以上职称。有一年及以上旅游景区规划、管理及旅游教育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２、硕士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68"/>
        <w:gridCol w:w="5761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酒店企业相关工作经历或高校专业教学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游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学位，第一学历为全日制本科，有导游资格证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旅游企业工作经历或高校专业教学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语文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字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古代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现当代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，全日制硕士研究生及以上学历学位，第一学历为全日制本科汉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普通话二级甲等及以上，具有高校教师资格证书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学位，第一学历为全日制统招本科国际经济与贸易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有讲师及以上职称，有一年及以上的高校教学或教学管理经验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电子商务方向）全日制硕士研究生及以上学历学位，第一学历为全日制统招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（财务管理方向）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专业教学或财务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（会计信息化、会计信息系统方向），全日制硕士研究生及以上学历学位，第一学历为全日制本科，本、硕专业一致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专业教学或财务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专业教学或银行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外国语言学及应用语言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英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有一年及以上外贸企业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英语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外国语言学及应用语言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专业英语八级（取得英语国家学历者可不受专业及英语专八限制），有一年及以上高校教学经验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学历学位，第一学历为全日制本科，本硕专业一致，有一年及以上外贸企业工作经验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日制本科，硕士及以上学位，有副教授及以上职称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、交通运输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生）。有副教授及以上职称，年龄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与传播专业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服装设计方向）、艺术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服装设计方向）专业，全日制硕士研究生及以上学历学位，第一学历为全日制本科，本硕专业方向一致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服装设计方向）、艺术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服装设计方向）、服装设计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服装设计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软件与理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，本硕专业一致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艺术设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环境艺术设计方向）、艺术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环境艺术设计方向），全日制硕士研究生及以上学历学位，第一学历为全日制本科，本硕专业方向一致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跆拳道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训练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4030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全日制硕士研究生及以上学历学位，第一学历为全日制本科体育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跆拳道专业训练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法学理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政治学理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科学社会主义与国际共产主义运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共党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马克思主义理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专业全日制硕士研究生及以上学历学位，第一学历为全日制本科，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法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马克思主义理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社会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政治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中共党员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203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产业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20205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30107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，全日制硕士研究生及以上学历学位，第一学历为全日制本科法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20208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，全日制硕士研究生及以上学历学位，第一学历为全日制本科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辅导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硕士研究生及以上学历学位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前取得研究生学历学位）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办校办文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语言学及应用语言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汉语言文字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古代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现当代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和比较文学与世界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学位，第一学历为全日制本科汉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专业，年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企事业单位文秘工作经历，年龄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应用经济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法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教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中国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5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公共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专业，全日制硕士研究生及以上学历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发展研究所行政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发展与教育心理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4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专业，全日制硕士研究生及以上学历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备注：专业有方向要求的，如毕业证、学位证无法体现专业方向，需毕业学校提供相关证明材料（包括：开具人姓名、职务、电话及开具单位公章），并附所学课程证明材料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7:00Z</dcterms:created>
  <dc:creator>User</dc:creator>
  <dc:description/>
  <cp:keywords/>
  <dc:language>en-US</dc:language>
  <cp:lastModifiedBy>User</cp:lastModifiedBy>
  <dcterms:modified xsi:type="dcterms:W3CDTF">2017-11-23T05:18:00Z</dcterms:modified>
  <cp:revision>1</cp:revision>
  <dc:subject/>
  <dc:title>　　1、博士 </dc:title>
</cp:coreProperties>
</file>