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29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若羌县民政局面向社会公开招聘公益性岗位工作人员职位表</w:t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笔试答题语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若羌县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试护理基本知识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若羌县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工作者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族维吾尔族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范类心理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教师资格证优先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若羌县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养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试营养学基本知识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若羌县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驾驶类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维吾尔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驾驶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试综合知识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若羌县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厨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厨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试综合知识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若羌县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士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士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试护士基本知识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若羌县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洁员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试综合知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1:00Z</dcterms:created>
  <dc:creator>政府办公文管理员</dc:creator>
  <dc:description/>
  <cp:keywords/>
  <dc:language>en-US</dc:language>
  <cp:lastModifiedBy>FtpDown</cp:lastModifiedBy>
  <cp:lastPrinted>2017-11-25T11:21:00Z</cp:lastPrinted>
  <dcterms:modified xsi:type="dcterms:W3CDTF">2017-11-25T09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