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137"/>
        <w:gridCol w:w="3524"/>
        <w:gridCol w:w="3301"/>
      </w:tblGrid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555" w:before="0" w:after="0"/>
              <w:ind w:first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职能</w:t>
            </w:r>
          </w:p>
        </w:tc>
      </w:tr>
      <w:tr>
        <w:trPr>
          <w:trHeight w:val="1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南幼儿师范高等专科学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隆昌市古湖街道办人民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培养、科学研究、服务社会和文化传承与创新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2:15:00Z</dcterms:created>
  <dc:creator>User</dc:creator>
  <dc:description/>
  <cp:keywords/>
  <dc:language>en-US</dc:language>
  <cp:lastModifiedBy>User</cp:lastModifiedBy>
  <dcterms:modified xsi:type="dcterms:W3CDTF">2017-11-25T02:17:00Z</dcterms:modified>
  <cp:revision>1</cp:revision>
  <dc:subject/>
  <dc:title>单位名称</dc:title>
</cp:coreProperties>
</file>