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附件</w:t>
      </w:r>
      <w:r>
        <w:rPr>
          <w:rFonts w:eastAsia="楷体_GB2312" w:ascii="楷体_GB2312" w:hAnsi="楷体_GB2312"/>
          <w:b/>
          <w:color w:val="000000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桂阳县电子政务信息中心公开选聘工作人员公告》，清楚并理解其内容，同时也了解事业单位人事考试相关政策和违纪违规处理有关规定，我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一、自觉遵守公开选聘考试的有关规定及政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三、准确、慎重报考符合条件的职位，并对自己的报名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五、按要求参与选聘考试的每一个环节，不违纪违规，不随意放弃；如体检合格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后放弃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两年内即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不得参加全省各级公务员录用、事业单位招聘以及选调选聘考试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920" w:hanging="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承诺人：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年   月   日   </w:t>
      </w:r>
    </w:p>
    <w:sectPr>
      <w:type w:val="nextPage"/>
      <w:pgSz w:w="11906" w:h="16838"/>
      <w:pgMar w:left="1588" w:right="1588" w:gutter="284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0:00Z</dcterms:created>
  <dc:creator>Administrator</dc:creator>
  <dc:description/>
  <cp:keywords/>
  <dc:language>en-US</dc:language>
  <cp:lastModifiedBy>user</cp:lastModifiedBy>
  <cp:lastPrinted>2009-02-02T20:46:00Z</cp:lastPrinted>
  <dcterms:modified xsi:type="dcterms:W3CDTF">2017-11-28T00:03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