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汉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事业单位专项招聘网上报名须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32385</wp:posOffset>
            </wp:positionV>
            <wp:extent cx="1590675" cy="33432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写简历时请注意：基本信息、学习经历、工作经历必须填写。应聘教师、科研岗位，请务必完善个人科研、论文情况。应届毕业生在工作经历一栏可以填写实习经历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附件中，必须上传个人登记照、身份证、学历学位证书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cp:keywords/>
  <dc:language>en-US</dc:language>
  <cp:lastModifiedBy>宋琼</cp:lastModifiedBy>
  <cp:lastPrinted>2017-06-26T10:30:00Z</cp:lastPrinted>
  <dcterms:modified xsi:type="dcterms:W3CDTF">2017-11-27T00:58:00Z</dcterms:modified>
  <cp:revision>10</cp:revision>
  <dc:subject/>
  <dc:title/>
</cp:coreProperties>
</file>