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崇左市工商业联合会聘用人员信息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16"/>
        <w:gridCol w:w="1054"/>
        <w:gridCol w:w="1421"/>
        <w:gridCol w:w="1215"/>
        <w:gridCol w:w="1321"/>
        <w:gridCol w:w="2174"/>
      </w:tblGrid>
      <w:tr>
        <w:trPr>
          <w:trHeight w:val="61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</w:rPr>
              <w:t>性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出生年月（ 岁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;SimSun" w:hAnsi="宋体;SimSun"/>
                <w:bCs/>
                <w:sz w:val="24"/>
              </w:rPr>
            </w:pPr>
            <w:bookmarkStart w:id="6" w:name="photo_photo"/>
            <w:bookmarkEnd w:id="6"/>
            <w:r>
              <w:rPr>
                <w:rFonts w:ascii="宋体;SimSun" w:hAnsi="宋体;SimSun"/>
                <w:bCs/>
                <w:sz w:val="24"/>
              </w:rPr>
              <w:t>相片</w:t>
            </w:r>
          </w:p>
        </w:tc>
      </w:tr>
      <w:tr>
        <w:trPr>
          <w:trHeight w:val="61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</w:rPr>
              <w:t>民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/>
                <w:b/>
                <w:bCs/>
                <w:kern w:val="2"/>
                <w:sz w:val="24"/>
              </w:rPr>
              <w:t>籍 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出生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时 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健康状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业技术职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熟悉专业有何专长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邮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19" w:name="a01_a0324"/>
            <w:bookmarkStart w:id="20" w:name="a01_a0324"/>
            <w:bookmarkEnd w:id="20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21" w:name="a01_a0187"/>
            <w:bookmarkStart w:id="22" w:name="a01_a0187"/>
            <w:bookmarkEnd w:id="22"/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4"/>
              </w:rPr>
              <w:t>学 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23" w:name="a01_a0902"/>
            <w:bookmarkStart w:id="24" w:name="a01_a0902"/>
            <w:bookmarkEnd w:id="24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毕业院校系及专业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25" w:name="a01_a0814"/>
            <w:bookmarkStart w:id="26" w:name="a01_a0814"/>
            <w:bookmarkEnd w:id="26"/>
          </w:p>
        </w:tc>
      </w:tr>
      <w:tr>
        <w:trPr>
          <w:trHeight w:val="828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  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27" w:name="a01_a0801"/>
            <w:bookmarkStart w:id="28" w:name="a01_a0801"/>
            <w:bookmarkEnd w:id="28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毕业院校系及专业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29" w:name="a01_a0903"/>
            <w:bookmarkStart w:id="30" w:name="a01_a0903"/>
            <w:bookmarkEnd w:id="30"/>
          </w:p>
        </w:tc>
      </w:tr>
      <w:tr>
        <w:trPr>
          <w:trHeight w:val="249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力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31" w:name="new1002"/>
            <w:bookmarkStart w:id="32" w:name="new1002"/>
            <w:bookmarkEnd w:id="32"/>
          </w:p>
        </w:tc>
      </w:tr>
      <w:tr>
        <w:trPr>
          <w:trHeight w:val="5358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历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3" w:name="a01_a1701"/>
            <w:bookmarkStart w:id="34" w:name="a01_a1701"/>
            <w:bookmarkEnd w:id="34"/>
          </w:p>
        </w:tc>
      </w:tr>
    </w:tbl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7"/>
        <w:gridCol w:w="398"/>
        <w:gridCol w:w="690"/>
        <w:gridCol w:w="1279"/>
        <w:gridCol w:w="672"/>
        <w:gridCol w:w="457"/>
        <w:gridCol w:w="599"/>
        <w:gridCol w:w="762"/>
        <w:gridCol w:w="3603"/>
      </w:tblGrid>
      <w:tr>
        <w:trPr>
          <w:trHeight w:val="606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称 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 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 xml:space="preserve">出生年月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貌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工 作 单 位 及 职 务</w:t>
            </w:r>
          </w:p>
        </w:tc>
      </w:tr>
      <w:tr>
        <w:trPr>
          <w:trHeight w:val="98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5" w:name="new2005"/>
            <w:bookmarkStart w:id="36" w:name="new2005"/>
            <w:bookmarkEnd w:id="36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7" w:name="new2011"/>
            <w:bookmarkStart w:id="38" w:name="new2011"/>
            <w:bookmarkEnd w:id="38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9" w:name="compute_1"/>
            <w:bookmarkStart w:id="40" w:name="compute_1"/>
            <w:bookmarkEnd w:id="40"/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1" w:name="new2017"/>
            <w:bookmarkStart w:id="42" w:name="new2017"/>
            <w:bookmarkEnd w:id="42"/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3" w:name="new2023"/>
            <w:bookmarkStart w:id="44" w:name="new2023"/>
            <w:bookmarkEnd w:id="44"/>
          </w:p>
        </w:tc>
      </w:tr>
      <w:tr>
        <w:trPr>
          <w:trHeight w:val="98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5" w:name="new2006"/>
            <w:bookmarkStart w:id="46" w:name="new2006"/>
            <w:bookmarkEnd w:id="46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7" w:name="new2012"/>
            <w:bookmarkStart w:id="48" w:name="new2012"/>
            <w:bookmarkEnd w:id="48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9" w:name="compute_2"/>
            <w:bookmarkStart w:id="50" w:name="compute_2"/>
            <w:bookmarkEnd w:id="50"/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51" w:name="new2018"/>
            <w:bookmarkStart w:id="52" w:name="new2018"/>
            <w:bookmarkEnd w:id="52"/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53" w:name="new2024"/>
            <w:bookmarkStart w:id="54" w:name="new2024"/>
            <w:bookmarkEnd w:id="54"/>
          </w:p>
        </w:tc>
      </w:tr>
      <w:tr>
        <w:trPr>
          <w:trHeight w:val="98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55" w:name="new2007"/>
            <w:bookmarkStart w:id="56" w:name="new2007"/>
            <w:bookmarkEnd w:id="56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57" w:name="new2013"/>
            <w:bookmarkStart w:id="58" w:name="new2013"/>
            <w:bookmarkEnd w:id="58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59" w:name="compute_3"/>
            <w:bookmarkStart w:id="60" w:name="compute_3"/>
            <w:bookmarkEnd w:id="60"/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61" w:name="new2019"/>
            <w:bookmarkStart w:id="62" w:name="new2019"/>
            <w:bookmarkEnd w:id="62"/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63" w:name="new2025"/>
            <w:bookmarkStart w:id="64" w:name="new2025"/>
            <w:bookmarkEnd w:id="64"/>
          </w:p>
        </w:tc>
      </w:tr>
      <w:tr>
        <w:trPr>
          <w:trHeight w:val="98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65" w:name="new2008"/>
            <w:bookmarkStart w:id="66" w:name="new2014"/>
            <w:bookmarkStart w:id="67" w:name="new2008"/>
            <w:bookmarkStart w:id="68" w:name="new2014"/>
            <w:bookmarkEnd w:id="67"/>
            <w:bookmarkEnd w:id="68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69" w:name="compute_4"/>
            <w:bookmarkStart w:id="70" w:name="compute_4"/>
            <w:bookmarkEnd w:id="70"/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71" w:name="new2020"/>
            <w:bookmarkStart w:id="72" w:name="new2020"/>
            <w:bookmarkEnd w:id="72"/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73" w:name="new2026"/>
            <w:bookmarkStart w:id="74" w:name="new2026"/>
            <w:bookmarkEnd w:id="74"/>
          </w:p>
        </w:tc>
      </w:tr>
      <w:tr>
        <w:trPr>
          <w:trHeight w:val="98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75" w:name="new2009"/>
            <w:bookmarkStart w:id="76" w:name="new2009"/>
            <w:bookmarkEnd w:id="76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77" w:name="new2015"/>
            <w:bookmarkStart w:id="78" w:name="new2015"/>
            <w:bookmarkEnd w:id="78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79" w:name="compute_5"/>
            <w:bookmarkStart w:id="80" w:name="compute_5"/>
            <w:bookmarkEnd w:id="80"/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81" w:name="new2021"/>
            <w:bookmarkStart w:id="82" w:name="new2021"/>
            <w:bookmarkEnd w:id="82"/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83" w:name="new2027"/>
            <w:bookmarkStart w:id="84" w:name="new2027"/>
            <w:bookmarkEnd w:id="84"/>
          </w:p>
        </w:tc>
      </w:tr>
      <w:tr>
        <w:trPr>
          <w:trHeight w:val="468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填表人：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联系电话</w:t>
            </w:r>
          </w:p>
        </w:tc>
        <w:tc>
          <w:tcPr>
            <w:tcW w:w="3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注：请填写完整后，发送到市工商联邮箱</w:t>
      </w:r>
      <w:r>
        <w:rPr>
          <w:rFonts w:cs="Monotype Corsiva" w:ascii="Monotype Corsiva" w:hAnsi="Monotype Corsiva"/>
          <w:sz w:val="36"/>
          <w:szCs w:val="30"/>
        </w:rPr>
        <w:t>czsgsl7969082@163.com</w:t>
      </w:r>
      <w:r>
        <w:rPr>
          <w:rFonts w:ascii="Monotype Corsiva" w:hAnsi="Monotype Corsiva" w:cs="Monotype Corsiva"/>
          <w:sz w:val="36"/>
          <w:szCs w:val="30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58:00Z</dcterms:created>
  <dc:creator>微软用户</dc:creator>
  <dc:description/>
  <cp:keywords/>
  <dc:language>en-US</dc:language>
  <cp:lastModifiedBy>Administrator</cp:lastModifiedBy>
  <cp:lastPrinted>2017-05-31T10:54:00Z</cp:lastPrinted>
  <dcterms:modified xsi:type="dcterms:W3CDTF">2017-11-30T01:25:00Z</dcterms:modified>
  <cp:revision>53</cp:revision>
  <dc:subject/>
  <dc:title/>
</cp:coreProperties>
</file>