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固原市禁毒办公开遴选工作人员报名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360"/>
        <w:gridCol w:w="540"/>
        <w:gridCol w:w="540"/>
        <w:gridCol w:w="360"/>
        <w:gridCol w:w="732"/>
        <w:gridCol w:w="348"/>
        <w:gridCol w:w="732"/>
        <w:gridCol w:w="360"/>
        <w:gridCol w:w="1080"/>
        <w:gridCol w:w="720"/>
        <w:gridCol w:w="1541"/>
      </w:tblGrid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岁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度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5"/>
              <w:rPr/>
            </w:pPr>
            <w:r>
              <w:rPr/>
              <w:t>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工作简历要填写到月，填写清楚职务变化的时间；籍贯、居住地填写到市（县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家庭成员和社会关系须填写配偶、父母、子女、岳父母、公婆有关情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本表一式二份，每份需贴一张近期同底一寸免冠彩色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</dc:creator>
  <dc:description/>
  <dc:language>en-US</dc:language>
  <cp:lastModifiedBy>小蕊蕊</cp:lastModifiedBy>
  <cp:lastPrinted>2017-11-23T16:51:00Z</cp:lastPrinted>
  <dcterms:modified xsi:type="dcterms:W3CDTF">2017-11-28T02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